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714375</wp:posOffset>
            </wp:positionV>
            <wp:extent cx="800100" cy="800100"/>
            <wp:effectExtent l="0" t="0" r="0" b="0"/>
            <wp:wrapTight wrapText="bothSides">
              <wp:wrapPolygon edited="0">
                <wp:start x="-261" y="-258"/>
                <wp:lineTo x="-261" y="21597"/>
                <wp:lineTo x="21861" y="21597"/>
                <wp:lineTo x="21861" y="-258"/>
                <wp:lineTo x="-261" y="-2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ИМУЛЯЏИЯ  РОДОВОЙ 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имуляция родовой деятельности применяется с целью повышения интенсивности родовых схваток при их недостаточной силе.</w:t>
      </w:r>
    </w:p>
    <w:p>
      <w:pPr>
        <w:pStyle w:val="Normal"/>
        <w:jc w:val="both"/>
        <w:rPr/>
      </w:pPr>
      <w:r>
        <w:rPr/>
        <w:t>Причиной слабых и редких или редких сокращений матки может быть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тяжение мышц матки ( многоплодие, многоводие, крупный плод и др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ождённая слабость мышц мат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пидуральная аналгез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гидная шейка мат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усталость” мышц матки в случае неэффективной, длительно протекающей родов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муляция так же применяется с целью предупреждения инфекции плода при преждевременном отхождении околоплодных вод, в случае, если по истечении 12 часов не развилось спонтанной ро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силения родовой деятельности используются следующие мет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крытие плодного пузыря ( при наличии “зрелой шейки матки”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медикаментов локально во влагалище, внутривенно-капельно, или прёмом через р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гландины ( простенон ) и мизопросто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сито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 родостимуляции определяет врач в зависимости от необход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ые осложения ( относительно редко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мотря на повторные попытки родовая деятельность не развивается или не становится интенсивн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ишком частые и болезненные сокращения матки, в этом случае используются расслабляющие среества или спижается скорость введения медикамен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эффективная родостимуляция может закончиться операцией кесарева сече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6:00Z</dcterms:created>
  <dc:creator>anneli.alaveer</dc:creator>
  <dc:description/>
  <cp:keywords/>
  <dc:language>en-US</dc:language>
  <cp:lastModifiedBy>Anneli Alaveer</cp:lastModifiedBy>
  <dcterms:modified xsi:type="dcterms:W3CDTF">2016-09-28T12:16:00Z</dcterms:modified>
  <cp:revision>2</cp:revision>
  <dc:subject/>
  <dc:title>СТИМУЛЯЏИЯ  РОДОВОЙ  ДЕЯТЕЛЬНОСТИ</dc:title>
</cp:coreProperties>
</file>