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 Condensed" w:hAnsi="DejaVu Serif Condensed" w:cs="DejaVu Serif Condensed"/>
          <w:lang w:val="en-US" w:eastAsia="en-US"/>
        </w:rPr>
      </w:pPr>
      <w:r>
        <w:rPr>
          <w:rFonts w:cs="DejaVu Serif Condensed" w:ascii="DejaVu Serif Condensed" w:hAnsi="DejaVu Serif Condens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76771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DejaVu Serif Condensed" w:ascii="DejaVu Serif Condensed" w:hAnsi="DejaVu Serif Condensed"/>
        </w:rPr>
        <w:t>ЖЕНСКАЯ</w:t>
      </w:r>
      <w:r>
        <w:rPr/>
        <w:t xml:space="preserve">  </w:t>
      </w:r>
      <w:r>
        <w:rPr>
          <w:rFonts w:cs="DejaVu Serif Condensed" w:ascii="DejaVu Serif Condensed" w:hAnsi="DejaVu Serif Condensed"/>
        </w:rPr>
        <w:t>КЛИНИКА</w:t>
      </w:r>
      <w:r>
        <w:rPr/>
        <w:t xml:space="preserve">  </w:t>
      </w:r>
      <w:r>
        <w:rPr>
          <w:rFonts w:cs="DejaVu Serif Condensed" w:ascii="DejaVu Serif Condensed" w:hAnsi="DejaVu Serif Condensed"/>
        </w:rPr>
        <w:t>АО</w:t>
      </w:r>
      <w:r>
        <w:rPr/>
        <w:t xml:space="preserve"> </w:t>
      </w:r>
      <w:r>
        <w:rPr>
          <w:rFonts w:cs="DejaVu Serif Condensed" w:ascii="DejaVu Serif Condensed" w:hAnsi="DejaVu Serif Condensed"/>
        </w:rPr>
        <w:t>ЗТЦ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  <w:t>КОНСУЛЬТАТИВНЫЙ  АКТ  И  ИНФОРМАЦИЯ 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сультируемый </w:t>
      </w:r>
      <w:r>
        <w:rPr/>
        <w:t>– желает стерилизаци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сультирующий вра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8"/>
        <w:gridCol w:w="1228"/>
        <w:gridCol w:w="2340"/>
        <w:gridCol w:w="693"/>
        <w:gridCol w:w="14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изводящий стерилизацию вра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8"/>
        <w:gridCol w:w="1228"/>
        <w:gridCol w:w="2340"/>
        <w:gridCol w:w="693"/>
        <w:gridCol w:w="14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рилизация – это хирургическая процедура, в ходе которой ликвидируется проходимость маточный труб или производится их удаление.</w:t>
      </w:r>
    </w:p>
    <w:p>
      <w:pPr>
        <w:pStyle w:val="Normal"/>
        <w:jc w:val="both"/>
        <w:rPr/>
      </w:pPr>
      <w:r>
        <w:rPr/>
        <w:t>В следствие стерилизации Вы теряете возможность естественным путём забеременеть и иметь детей. Другие физиологические функции вследствие стерилизации не нарушаются.</w:t>
      </w:r>
    </w:p>
    <w:p>
      <w:pPr>
        <w:pStyle w:val="TextBody"/>
        <w:rPr/>
      </w:pPr>
      <w:r>
        <w:rPr/>
        <w:t>В ходе стерилизации закрывается просвет маточных труб или трубы перерезаются. Это препятствует соединению мужской половой клетки ( сперматозоид ) с женской половой клеткой ( яйцеклетка ), вследствие чего оплодотворение и наступление беременности невозможно. При применении других противозачатнчных средств, после прекращения их использования, сохраняется возможность забеременеть, после закрытия маточных труб это невозможно.</w:t>
      </w:r>
    </w:p>
    <w:p>
      <w:pPr>
        <w:pStyle w:val="Normal"/>
        <w:jc w:val="both"/>
        <w:rPr/>
      </w:pPr>
      <w:r>
        <w:rPr/>
        <w:t>В случае технической неудачи оперативной стерилизации возможно наступление беременности ( 1 случай на 1000 стерилизируемых женщин ).</w:t>
      </w:r>
    </w:p>
    <w:p>
      <w:pPr>
        <w:pStyle w:val="Normal"/>
        <w:jc w:val="both"/>
        <w:rPr/>
      </w:pPr>
      <w:r>
        <w:rPr/>
        <w:t>Операция стерилизации производится и как самостоятельная операция, так и в ходе других операций.</w:t>
      </w:r>
    </w:p>
    <w:p>
      <w:pPr>
        <w:pStyle w:val="Normal"/>
        <w:jc w:val="both"/>
        <w:rPr/>
      </w:pPr>
      <w:r>
        <w:rPr/>
        <w:t>Стерилизация, как самостоятельная операция, обычно производится лапароскопическим методом, под общим наркозом.</w:t>
      </w:r>
    </w:p>
    <w:p>
      <w:pPr>
        <w:pStyle w:val="TextBody"/>
        <w:rPr/>
      </w:pPr>
      <w:r>
        <w:rPr/>
        <w:t>На передней брюшной стенке ниже пупка делается маленький разрез (1,5см), через который в брюшную полость с помощью специальной иглы нагнетается углекислый газ, что бы сдвинуть органы брюшной полости и безопасно ввести оптическую трубку – лапароскоп.</w:t>
      </w:r>
    </w:p>
    <w:p>
      <w:pPr>
        <w:pStyle w:val="Normal"/>
        <w:rPr/>
      </w:pPr>
      <w:r>
        <w:rPr/>
        <w:t>Для  производства   стерилизации  внизу  живота  делается  ещё  1-2  маленьких разреза ( 0,5см ), через которые вводятся в брюшную полость операционные инструменты.</w:t>
      </w:r>
    </w:p>
    <w:p>
      <w:pPr>
        <w:pStyle w:val="Normal"/>
        <w:jc w:val="both"/>
        <w:rPr/>
      </w:pPr>
      <w:r>
        <w:rPr/>
        <w:t>Лапароскория – так называемая, “дневная хирургия” с кратковременным пребыванием в больнице и быстрым восстановлением трудоспособности. Если Вы решили сделать оперативную стерилизацию и подписали соответствующий договор, необходимо сделать анализы и договориться о времени операции по телефону гинекологического отделения Таллиннской больницы Пельгулинна 666 5776</w:t>
      </w:r>
    </w:p>
    <w:p>
      <w:pPr>
        <w:pStyle w:val="Normal"/>
        <w:jc w:val="both"/>
        <w:rPr/>
      </w:pPr>
      <w:r>
        <w:rPr/>
        <w:t>Для лапароскопии подходит любое время вне менструации. В тоже время Вы должны быть уверенны, что не беременны.</w:t>
      </w:r>
    </w:p>
    <w:p>
      <w:pPr>
        <w:pStyle w:val="Normal"/>
        <w:jc w:val="both"/>
        <w:rPr/>
      </w:pPr>
      <w:r>
        <w:rPr/>
        <w:t>Накануне лапароскопии, после 18 часов нельзя принимать пищу и необходимо принять слабительное. Пить можно до ночного сна. Примите вечером душ и спите спокойно. В день лапароскопии, рано утром ( не позднее 7 часов ), снова примите душ. Утром нельзя пить и есть, жевать жевачку, принимать лекарства, курить. Так как попадание кислотного содержимого желудка в дыхательные пути во время наркоза опастно для жизни.</w:t>
      </w:r>
    </w:p>
    <w:p>
      <w:pPr>
        <w:pStyle w:val="Normal"/>
        <w:jc w:val="both"/>
        <w:rPr/>
      </w:pPr>
      <w:r>
        <w:rPr/>
        <w:t>Не берите в больницу ценные вещи и украшения.</w:t>
      </w:r>
    </w:p>
    <w:p>
      <w:pPr>
        <w:pStyle w:val="Normal"/>
        <w:jc w:val="both"/>
        <w:rPr/>
      </w:pPr>
      <w:r>
        <w:rPr/>
        <w:t>В операционной Вам поставят капельницу, через которую вводятся необходимые медикаменты. Операция проводится под наркозом. После операции Вы проснётесь в операционной, затем Вас переведут в палату. При хорошем самочувствии уже через несколько часов можете пить и принимать жидкую пищу. Вставать можете сразу, как почувствуете в себе силы. При болях спросите обезболивающее у дежурной с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е осложнения.</w:t>
      </w:r>
    </w:p>
    <w:p>
      <w:pPr>
        <w:pStyle w:val="Normal"/>
        <w:jc w:val="both"/>
        <w:rPr/>
      </w:pPr>
      <w:r>
        <w:rPr/>
        <w:t>Как и при любой другой хирургческой операции, при лапароскопии может возникнуть кровотечение, воспаление раны (ислючительно редко приводящее к заражению крови ), повреждение соседних органов ( мочевой пузырь, мочеточники, кишечник ). При использовании электрохирургии в месте поражения кожи может возникнуть рубец. Повреждение нерва может вызвать боль в области раны, боку или ноге. Исключительно редкое позднее осложнение – грыжа, когда операционная рана “рвётся” изнутри. Оберазование спаек впоследствии может быть причиной болей и непроходимости кишечника. Попадание тромбов в лёгкое и воспаление лёгких исключительно редкие осложнения. Употребляемые медикаменты могут вызвать аллергические реакции: от сыпи на коже, до шока. Вследствие осложений удлиняется время выздоровления, восстановление трудоспособности, снижается качество жизни, возникают видимые рубцы, появляется необходимость повторных вмешательств.</w:t>
      </w:r>
    </w:p>
    <w:p>
      <w:pPr>
        <w:pStyle w:val="Normal"/>
        <w:jc w:val="both"/>
        <w:rPr/>
      </w:pPr>
      <w:r>
        <w:rPr/>
        <w:t>При лапароскопии очень редко возникают осложнения. Вероятность осложнений больше, если у Вас ранее были операции в брюшной полости, при наличии спаек. Если лапароскопическую операцию технически сделать невозможно, также при кровотечении, повреждении кишечника или мочевого пузыря, возникает необходимость в оперативном вмешательстве открытым способом. При возникновении такой необходимости это делается сразу, без пробуждения Вас из наркоза.</w:t>
      </w:r>
    </w:p>
    <w:p>
      <w:pPr>
        <w:pStyle w:val="Normal"/>
        <w:jc w:val="both"/>
        <w:rPr/>
      </w:pPr>
      <w:r>
        <w:rPr/>
        <w:t>Швы снимаются обычно на 7 день после операции. Рану можно мыть проточной водой с мылом. При наличии послеоперационных болей можно принимать обезболивающие средства продающиеся в аптеке.</w:t>
      </w:r>
    </w:p>
    <w:p>
      <w:pPr>
        <w:pStyle w:val="Normal"/>
        <w:jc w:val="both"/>
        <w:rPr/>
      </w:pPr>
      <w:r>
        <w:rPr/>
        <w:t>Если у вас после операции возникли проблемы, которые Вы сами не можете разрешить, позвоните в гинекологическое отделжние Таллиннской больницы Пельгулинна по телефонам: 53229006; 5116498 или обратитесь в приёмный покой.</w:t>
      </w:r>
    </w:p>
    <w:p>
      <w:pPr>
        <w:pStyle w:val="TextBody"/>
        <w:rPr/>
      </w:pPr>
      <w:r>
        <w:rPr/>
        <w:t>Если Вам предстоит какая-либо гинекологическая операция и Вы хотите сделать стерилизацию, то при наличии Вашего письменного согласия, во время основной операции Вам будет стери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а с содержанием консультативного акта и знаю какая операция мне предстоит, возможном риске, получила ответы на возникшие у меня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ab/>
        <w:tab/>
        <w:t>Подпись</w:t>
        <w:tab/>
        <w:tab/>
        <w:tab/>
        <w:t>Подпись врача</w:t>
      </w:r>
    </w:p>
    <w:p>
      <w:pPr>
        <w:pStyle w:val="Normal"/>
        <w:ind w:right="-154" w:hanging="0"/>
        <w:rPr/>
      </w:pPr>
      <w:r>
        <w:rPr/>
        <w:t>консультируемого</w:t>
        <w:tab/>
        <w:tab/>
        <w:t>консультирующего</w:t>
        <w:tab/>
        <w:tab/>
        <w:t>производящего опер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онный акт заполняется в трёх экземплярах. Один остаётся в амбулаторной карте, второй на руках консультируемого, третий в больнице.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ba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9:00Z</dcterms:created>
  <dc:creator>anneli.alaveer</dc:creator>
  <dc:description/>
  <cp:keywords/>
  <dc:language>en-US</dc:language>
  <cp:lastModifiedBy>anneli.alaveer</cp:lastModifiedBy>
  <cp:lastPrinted>2009-04-22T13:38:00Z</cp:lastPrinted>
  <dcterms:modified xsi:type="dcterms:W3CDTF">2013-01-28T10:12:00Z</dcterms:modified>
  <cp:revision>28</cp:revision>
  <dc:subject/>
  <dc:title>РОДИЛЬНЫЙ  ДОМ  ТАЛЛИННСКОЙ  БОЛЬНИЦЫ  ПЕЛЬГУЛИННА</dc:title>
</cp:coreProperties>
</file>