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-294640</wp:posOffset>
            </wp:positionV>
            <wp:extent cx="800100" cy="800100"/>
            <wp:effectExtent l="0" t="0" r="0" b="0"/>
            <wp:wrapTight wrapText="bothSides">
              <wp:wrapPolygon edited="0">
                <wp:start x="-261" y="-258"/>
                <wp:lineTo x="-261" y="21597"/>
                <wp:lineTo x="21861" y="21597"/>
                <wp:lineTo x="21861" y="-258"/>
                <wp:lineTo x="-261" y="-25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Эпидуральная аналге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эпидуральной аналгезии ( ЭА ) является обезболивание родовых бо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зболивающие медикаменты вводятся с помощью тонкого пластмассового зонда в эпидуральное пространство ( находится между поясничными позвонками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 эпидурального зонда и аналгезию проводит анестезиоло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ачало обезболивается кожа в месте прокола, обычно между 3-4 поясничных позвон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тем, через тонкую пункционную иглу в эпидуральное пространство вводится пластмассовый зонд ( игла удаляется! ) и уже через зонд вводится обезболивающее средст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дура длится около 30 минут, обезболивающий эффект наступает примерно в течение 20 минут длится 2-3 часа. При необходимости вводится повторная доз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женица может ощущать сокращения матки, но они значительно менее болезнен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жденица активно участвует в процессе родов, может ходить,если не возникает чувство слабости в ногах. Не рекомендуется лежать на спи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имущества Э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А-еффективное и одно из наиболее безопасных методов обезболивания в родах, если нет противопоказ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каменты, используемые при ЭА, не оказывают отрицательного воздействия на ребё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обходимости, ЭА может быть так же продолжена при операции кесарева сечения, акушерских щипц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А даёт возможность роженице активно участвовать в процессе родов, чувствовать себя бодрой и оставляет положительные воспоминания о родах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озможные побочные реакции при Э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 возникнуть озноб и повышение температуры те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 возникнуть ощущение слабости в ногах и нарушение мочеиспускания ( после окончания действия лекарства функция мочевого пузыря восстанавливается и слабость в ногах проходит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 снижение артериального давления, что предупреждается капельным введением жидкости внутривенно и регулярно измеряется артериальное давление и пуль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нсивность маточных сокращений может снизится, в связи с чем потужной период может удлиннить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 возникнуть необходимость в стимуляции родовой деятельности и закончить роды вакуум-экстракцией или операцией кесарева се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ко отмечается головная боль или боли в спине, в этом случае используют обезболивающие</w:t>
      </w:r>
    </w:p>
    <w:p>
      <w:pPr>
        <w:pStyle w:val="TextBody"/>
        <w:rPr/>
      </w:pPr>
      <w:r>
        <w:rPr/>
        <w:t>Во избежании побочных явлений проинформируйте врача или акушерку об имевших ранее место проблемах со здоровьем, а так же при изменении самочувствия во время Э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4:00Z</dcterms:created>
  <dc:creator>anneli.alaveer</dc:creator>
  <dc:description/>
  <cp:keywords/>
  <dc:language>en-US</dc:language>
  <cp:lastModifiedBy>Anneli Alaveer</cp:lastModifiedBy>
  <dcterms:modified xsi:type="dcterms:W3CDTF">2016-09-28T12:15:00Z</dcterms:modified>
  <cp:revision>3</cp:revision>
  <dc:subject/>
  <dc:title>Эпидуральная аналгезия</dc:title>
</cp:coreProperties>
</file>