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454025</wp:posOffset>
            </wp:positionV>
            <wp:extent cx="800100" cy="800100"/>
            <wp:effectExtent l="0" t="0" r="0" b="0"/>
            <wp:wrapTight wrapText="bothSides">
              <wp:wrapPolygon edited="0">
                <wp:start x="-261" y="-258"/>
                <wp:lineTo x="-261" y="21597"/>
                <wp:lineTo x="21861" y="21597"/>
                <wp:lineTo x="21861" y="-258"/>
                <wp:lineTo x="-261" y="-25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Консервативное лечение внематочной беременно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Оплодотворение яйцеклетки присходит в маточной трубе, по которой яйцеклжтка продвигается в матку, чтобы в ней укрепиться и развиваться.</w:t>
      </w:r>
    </w:p>
    <w:p>
      <w:pPr>
        <w:pStyle w:val="Normal"/>
        <w:jc w:val="both"/>
        <w:rPr/>
      </w:pPr>
      <w:r>
        <w:rPr/>
        <w:t>Иногда что-то мешает ( в основном изменения в маточных трубах после васпалительных процессов ) продвигаться яйцеклетке в матку и она прикрепляется к стенке маточной трубы. Этот процесс называется внематочной беременностью. Маточная труба – это орган с очень тонкими стенками, поэтому беременность в ней развиваться не может. С ростом беременности происходит разрыв стенки и кровоизлияние в брюшную полость. Это требует немедленного хирургического вмешательства.</w:t>
      </w:r>
    </w:p>
    <w:p>
      <w:pPr>
        <w:pStyle w:val="Normal"/>
        <w:jc w:val="both"/>
        <w:rPr/>
      </w:pPr>
      <w:r>
        <w:rPr/>
        <w:t>Если у Вас диагностировали внематочную беременность на маленьком сроке, то можно исползовать консервативный метод лечения. Для этого используют медикаменты, которые тормозят рост клеток. Обычно это метотриксад, который делают внутримышечно и с кровотоком он попадает в маточные трубы. Поскольку этот метод не всегда успешен и беременность может развиваться дальше, несмотря на проведённую процедуру, то Вам необходим амбулаторный контроль каждую неделю, с целью проверки уровня гормонов, которые есть в организме во время беременности. Если уровень содержания гормонов в организме не уменьшается и беременность не рассасывается, то в этом случае Вам показана операция.</w:t>
      </w:r>
    </w:p>
    <w:p>
      <w:pPr>
        <w:pStyle w:val="Normal"/>
        <w:jc w:val="both"/>
        <w:rPr/>
      </w:pPr>
      <w:r>
        <w:rPr/>
        <w:t>При консервативном лечении внематочной беременности, наблюдение необходимо проводит в течение нескольких недель, поскольку сохраняется небольшой риск разрыва маточной трубы. Поэтому рекомендуется во время лечения не предпринимать поездок в места, где не доступна врачебная помощь.</w:t>
      </w:r>
    </w:p>
    <w:p>
      <w:pPr>
        <w:pStyle w:val="Normal"/>
        <w:jc w:val="both"/>
        <w:rPr/>
      </w:pPr>
      <w:r>
        <w:rPr/>
        <w:t>Если Вас беспокоит непроходящая боль внизу живота, слабость и состоние близкое к обмороку, то необходимо сразу обратиться к врачу.</w:t>
      </w:r>
    </w:p>
    <w:p>
      <w:pPr>
        <w:pStyle w:val="Normal"/>
        <w:jc w:val="both"/>
        <w:rPr/>
      </w:pPr>
      <w:r>
        <w:rPr/>
        <w:t>Если у Вас появятся какие-то проблемы или вопросы, то звоните в гинекологическое отделение Западно-Таллиннской Центральной Бальницы по телефону 53229006, 5116498. В ночное или в нерабочее время дежурному врачу по номеру 530485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лась с содержанием инфолиста. Возможности лечения и риск связанный с этим мне понятны. Получила исчерпывающие ответы на интересующие меня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</w:t>
        <w:tab/>
        <w:tab/>
        <w:tab/>
        <w:tab/>
        <w:tab/>
        <w:tab/>
        <w:tab/>
        <w:t>Фамилия и подпись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лист заполняется в двух экземплярах, один из которых остаётся на руках у пацента, а второй в истории болезни.</w:t>
      </w:r>
    </w:p>
    <w:sectPr>
      <w:type w:val="nextPage"/>
      <w:pgSz w:w="11906" w:h="16838"/>
      <w:pgMar w:left="1797" w:right="179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2:00Z</dcterms:created>
  <dc:creator>anneli.alaveer</dc:creator>
  <dc:description/>
  <cp:keywords/>
  <dc:language>en-US</dc:language>
  <cp:lastModifiedBy>anneli.alaveer</cp:lastModifiedBy>
  <cp:lastPrinted>2009-12-21T14:55:00Z</cp:lastPrinted>
  <dcterms:modified xsi:type="dcterms:W3CDTF">2013-01-28T10:08:00Z</dcterms:modified>
  <cp:revision>13</cp:revision>
  <dc:subject/>
  <dc:title>Консервативное лечение внематочной беременности</dc:title>
</cp:coreProperties>
</file>