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ESTESIOLOOGILISE  VASTUVÕTU  PROTOKOLL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Фамилия______________________Имя_____________________Личный код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Возраст_____________Пол__________________Вес________________Рост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Бывают ли у Вас боли в груди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Heading2"/>
        <w:rPr/>
      </w:pPr>
      <w:r>
        <w:rPr/>
        <w:t xml:space="preserve">  </w:t>
      </w:r>
      <w:r>
        <w:rPr/>
        <w:t>Если, “да” – то, когда были последний раз и как часто?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еренесли ли Вы инфаркт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</w:t>
      </w:r>
      <w:r>
        <w:rPr>
          <w:b/>
          <w:bCs/>
          <w:lang w:val="et-EE"/>
        </w:rPr>
        <w:t>Если “да”, то когда?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перебои в работе сердца?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Если “да”, то как часто?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гипертония ( высокое давление)?</w:t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Если “да”, то как долго Вы болеете  и какое Ваше обычное давление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отеки на ногах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расширение вен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Было ли у Вас воспаление легких?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Если “да”, то когда?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Болели ли Вы туберкулезом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/>
          <w:bCs/>
          <w:lang w:val="et-EE"/>
        </w:rPr>
        <w:t>Если “да”, то когда Вы ходили последний раз на контроль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Болели ли Вы бронхитом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астма?</w:t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 у Вас  язва желудка или_____________________________________________________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2-ти перстной кишки ?</w:t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Если “да”, то когда лечили последний раз?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Болели ли Вы желтухой?</w:t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Если “да”, то в каком году?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проблемы с мочевым пузырем?</w:t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сахарный диабет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Если “да”, то сколько лет Вы болеете и какими препаратами лечитесь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еренесли ли Вы воспаление поджелудочной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железы?</w:t>
        <w:tab/>
        <w:tab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Имеется ли у Вас заболевания щитовидной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железы?</w:t>
        <w:tab/>
        <w:tab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еренесли ли Вы инфаркт мозга?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Если “да”, то когда?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проблемы с мочеиспусканием?</w:t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Состоите ли Вы на учете у психиатра?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Вопросы для женщин: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гинекологические проблемы?</w:t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ринимаете ли Вы противозачаточные  таблетки?</w:t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Болели ли Вы какими-то другими заболеваниями?</w:t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Если “да”, то какими?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Делали ли Вам раньше переливание крови?</w:t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Если “да”, то не возникало ли у Вас после перел</w:t>
      </w:r>
      <w:r>
        <w:rPr>
          <w:rFonts w:cs="Palatino Linotype" w:ascii="Palatino Linotype" w:hAnsi="Palatino Linotype"/>
          <w:b/>
          <w:bCs/>
          <w:lang w:val="et-EE"/>
        </w:rPr>
        <w:t>и</w:t>
      </w:r>
      <w:r>
        <w:rPr>
          <w:b/>
          <w:bCs/>
          <w:lang w:val="et-EE"/>
        </w:rPr>
        <w:t>вания нехватка воздуха,учащенное сердцебиение, плохое самочувствие?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олучали ли раньше анестезию?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Если “да”, то какого типа? 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Heading2"/>
        <w:rPr/>
      </w:pPr>
      <w:r>
        <w:rPr/>
        <w:t>Были ли у Ваших родственников проблемы с наркозом или блокадой нервов?</w:t>
      </w:r>
    </w:p>
    <w:p>
      <w:pPr>
        <w:pStyle w:val="Normal"/>
        <w:ind w:left="6480" w:firstLine="7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Если “да”, то какие?____________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аллергия на лекарства?</w:t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Если “да”, то на какие лекарства?__________________________________________________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Какие препараты Вы прнимаете?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Название</w:t>
        <w:tab/>
        <w:tab/>
        <w:tab/>
        <w:tab/>
        <w:t>Доза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Вы курите?</w:t>
        <w:tab/>
        <w:tab/>
        <w:tab/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Есть ли у Вас зубные протезы?</w:t>
        <w:tab/>
        <w:tab/>
        <w:tab/>
        <w:tab/>
        <w:tab/>
        <w:tab/>
        <w:t>Да</w:t>
        <w:tab/>
        <w:tab/>
        <w:tab/>
        <w:t>Нет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еренесли ли Вы ранее какие-нибудь операции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и когда?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lang w:val="et-EE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ациент или представитель пациента подтверждает правильность данных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своей подписью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Фамилия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римечания анестезиолога:</w:t>
        <w:tab/>
        <w:tab/>
        <w:tab/>
        <w:tab/>
        <w:t>ASA классификация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-3-2 параграф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allapati классификация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Heading2"/>
        <w:rPr/>
      </w:pPr>
      <w:r>
        <w:rPr/>
        <w:t>Возможные обструкции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Подвижность шеи</w:t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sz w:val="12"/>
          <w:lang w:val="et-EE"/>
        </w:rPr>
      </w:pPr>
      <w:r>
        <w:rPr>
          <w:b/>
          <w:bCs/>
          <w:sz w:val="12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Анестезиолог:</w:t>
        <w:tab/>
        <w:tab/>
        <w:tab/>
        <w:tab/>
        <w:t>Подпись:</w:t>
        <w:tab/>
        <w:tab/>
        <w:tab/>
        <w:tab/>
        <w:t>Дата: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23:00Z</dcterms:created>
  <dc:creator>Marina.Loginova</dc:creator>
  <dc:description/>
  <dc:language>en-US</dc:language>
  <cp:lastModifiedBy>anneli.alaveer</cp:lastModifiedBy>
  <dcterms:modified xsi:type="dcterms:W3CDTF">2008-01-18T11:55:00Z</dcterms:modified>
  <cp:revision>12</cp:revision>
  <dc:subject/>
  <dc:title>Фамилия                                       Имя                                Личный код</dc:title>
</cp:coreProperties>
</file>