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2193925</wp:posOffset>
            </wp:positionH>
            <wp:positionV relativeFrom="paragraph">
              <wp:posOffset>-651510</wp:posOffset>
            </wp:positionV>
            <wp:extent cx="800100" cy="800100"/>
            <wp:effectExtent l="0" t="0" r="0" b="0"/>
            <wp:wrapTight wrapText="bothSides">
              <wp:wrapPolygon edited="0">
                <wp:start x="-261" y="-258"/>
                <wp:lineTo x="-261" y="21597"/>
                <wp:lineTo x="21861" y="21597"/>
                <wp:lineTo x="21861" y="-258"/>
                <wp:lineTo x="-261" y="-25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800100"/>
                    </a:xfrm>
                    <a:prstGeom prst="rect">
                      <a:avLst/>
                    </a:prstGeom>
                    <a:ln w="9525">
                      <a:solidFill>
                        <a:srgbClr val="FFFFFF"/>
                      </a:solidFill>
                    </a:ln>
                  </pic:spPr>
                </pic:pic>
              </a:graphicData>
            </a:graphic>
          </wp:anchor>
        </w:drawing>
      </w:r>
    </w:p>
    <w:p>
      <w:pPr>
        <w:pStyle w:val="Normal"/>
        <w:jc w:val="both"/>
        <w:rPr>
          <w:b/>
          <w:b/>
          <w:sz w:val="28"/>
        </w:rPr>
      </w:pPr>
      <w:r>
        <w:rPr>
          <w:b/>
          <w:sz w:val="28"/>
        </w:rPr>
      </w:r>
    </w:p>
    <w:p>
      <w:pPr>
        <w:pStyle w:val="Normal"/>
        <w:jc w:val="both"/>
        <w:rPr>
          <w:b/>
          <w:b/>
          <w:sz w:val="28"/>
        </w:rPr>
      </w:pPr>
      <w:r>
        <w:rPr>
          <w:b/>
          <w:sz w:val="28"/>
        </w:rPr>
        <w:t>Uriinipidamatuse kirurgiline ravi TVT abil</w:t>
      </w:r>
    </w:p>
    <w:p>
      <w:pPr>
        <w:pStyle w:val="Normal"/>
        <w:jc w:val="both"/>
        <w:rPr/>
      </w:pPr>
      <w:r>
        <w:rPr/>
      </w:r>
    </w:p>
    <w:p>
      <w:pPr>
        <w:pStyle w:val="Normal"/>
        <w:jc w:val="both"/>
        <w:rPr/>
      </w:pPr>
      <w:r>
        <w:rPr/>
        <w:t>Erinevate uuringute andmetel kannatab regulaarse uriinipidamatuse all 10 – 20 % naistest. Sagedasemad uriinipidamatust soodustavad tegurid on rasedus ja  vaginaalne sünnitus, sünnitusteede vigastused, ülekaalulisus, krooniline köha, krooniline kõhukinnisus, geneetilised faktorid, üleminekuperiood e. klimakteerium, raske füüsiline koormus, ealised muutused, eelnenud operatsioonid tupe piirkonnas ja neuroloogilised haigused.</w:t>
      </w:r>
    </w:p>
    <w:p>
      <w:pPr>
        <w:pStyle w:val="Normal"/>
        <w:jc w:val="both"/>
        <w:rPr/>
      </w:pPr>
      <w:r>
        <w:rPr/>
      </w:r>
    </w:p>
    <w:p>
      <w:pPr>
        <w:pStyle w:val="Normal"/>
        <w:jc w:val="both"/>
        <w:rPr/>
      </w:pPr>
      <w:r>
        <w:rPr/>
        <w:t>Sagedamini esinevad pingutus - (e. stress) ja sunduriinipidamatus. Pingutusuriinipidamatus on tahtmatu uriini leke pingutusel (köhimisel, aevastamisel, naermisel, hüppamisel, jooksmisel), mis on põhjustatud madalast kusitisisesest rõhust, vaagna sidekoe ja lihaste nõrkusest. Kergemate vormide korral võib abi saada spetsiaalsetest võimlemisharjutustest või ravimitest. Sunduriinipidamatuse e. üliaktiivse põie korral on häiritud kusepõie innervatsioon - täitumise kontroll, põie ärritatavus on tõusnud ja urineerimisrefleksi tagasihoidmine on raskendatud. Võib ette tulla nende kahe erineva uriinipidamatuse segavorme.</w:t>
      </w:r>
    </w:p>
    <w:p>
      <w:pPr>
        <w:pStyle w:val="Normal"/>
        <w:jc w:val="both"/>
        <w:rPr/>
      </w:pPr>
      <w:r>
        <w:rPr/>
      </w:r>
    </w:p>
    <w:p>
      <w:pPr>
        <w:pStyle w:val="Normal"/>
        <w:jc w:val="both"/>
        <w:rPr/>
      </w:pPr>
      <w:r>
        <w:rPr/>
        <w:t>Kirurgiline ravi on näidustatud pingutus – või segatüüpi uriinipidamatuse korral. Viimase puhul esinevad korraga mõlemad haigusevormid. Diagnoosi täpsustamiseks vajab arst infot Teie tervisliku seisundi, põetud haiguste ja kasutatavate ravimite, raseduste ja sünnituste ning kaebuste iseloomu kohta. Vajalikud võivad olla lisauuringud. Täpsemaks diagnoosimiseks  palub arst Teil täita küsimustiku mis aitab õige ravimeetodi valimisel.</w:t>
      </w:r>
    </w:p>
    <w:p>
      <w:pPr>
        <w:pStyle w:val="Normal"/>
        <w:jc w:val="both"/>
        <w:rPr/>
      </w:pPr>
      <w:r>
        <w:rPr/>
      </w:r>
    </w:p>
    <w:p>
      <w:pPr>
        <w:pStyle w:val="Normal"/>
        <w:jc w:val="both"/>
        <w:rPr/>
      </w:pPr>
      <w:r>
        <w:rPr/>
        <w:t>Teil palutakse enamasti tulla haiglasse operatsiooni toimumise päeva hommikul. Operatsioonil rakendatava anesteesia tõttu ei ole lubatud süüa, juua, suitsetada ega närida närimiskummi vähemalt 6 tundi enne operatsiooni algust. Pidevalt tarvitatavad ravimid tuleb hommikul tavapäraselt väikse koguse veega sisse võtta ning teavitada sellest raviarsti ja anestesioloogi.</w:t>
      </w:r>
    </w:p>
    <w:p>
      <w:pPr>
        <w:pStyle w:val="Normal"/>
        <w:jc w:val="both"/>
        <w:rPr/>
      </w:pPr>
      <w:r>
        <w:rPr/>
      </w:r>
    </w:p>
    <w:p>
      <w:pPr>
        <w:pStyle w:val="Normal"/>
        <w:jc w:val="both"/>
        <w:rPr>
          <w:b/>
          <w:b/>
        </w:rPr>
      </w:pPr>
      <w:r>
        <w:rPr>
          <w:b/>
        </w:rPr>
        <w:t>Operatsiooni kirjeldus</w:t>
      </w:r>
    </w:p>
    <w:p>
      <w:pPr>
        <w:pStyle w:val="Normal"/>
        <w:jc w:val="both"/>
        <w:rPr/>
      </w:pPr>
      <w:r>
        <w:rPr/>
      </w:r>
    </w:p>
    <w:p>
      <w:pPr>
        <w:pStyle w:val="Normal"/>
        <w:jc w:val="both"/>
        <w:rPr/>
      </w:pPr>
      <w:r>
        <w:rPr/>
        <w:t>Operatsioon viiakse läbi lokaalanesteesias. Teile võidakse paigaldada kusepõiekateeter. Kirurgilise ravi eesmärgiks on kusiti – põie ühenduse toetamine selleks, et kusiti ei avaneks füüsilise pingutuse ajal. Toestuseks kasutatakse spetsiaalset kunstmaterjalist lingu, mis asetatakse tupe kaudu kusiti alla (nn „lingumeetod“). Lingu otsad tuuakse välja spetsiaalse nõela abil kõhu eesseinale sümfüüsi peale. Operatsiooni kestus on keskmiselt 15 – 30 minutit. Operatsioon on kõrge efektiivsusega: kuni 90% - l patsientidest kaovad uriinipidamatuse kaebused. Kui samaaegselt esineb ka emaka/ tupe allavaje, on võimalik operatsioone kombineerides samaaegselt tupe plastilise operatsiooniga toestada ka kusiti.</w:t>
      </w:r>
    </w:p>
    <w:p>
      <w:pPr>
        <w:pStyle w:val="Normal"/>
        <w:jc w:val="both"/>
        <w:rPr/>
      </w:pPr>
      <w:r>
        <w:rPr/>
      </w:r>
    </w:p>
    <w:p>
      <w:pPr>
        <w:pStyle w:val="Normal"/>
        <w:jc w:val="both"/>
        <w:rPr>
          <w:b/>
          <w:b/>
        </w:rPr>
      </w:pPr>
      <w:r>
        <w:rPr>
          <w:b/>
        </w:rPr>
        <w:t>Operatsioonijärgne periood</w:t>
      </w:r>
    </w:p>
    <w:p>
      <w:pPr>
        <w:pStyle w:val="Normal"/>
        <w:jc w:val="both"/>
        <w:rPr/>
      </w:pPr>
      <w:r>
        <w:rPr/>
      </w:r>
    </w:p>
    <w:p>
      <w:pPr>
        <w:pStyle w:val="Normal"/>
        <w:jc w:val="both"/>
        <w:rPr/>
      </w:pPr>
      <w:r>
        <w:rPr/>
        <w:t>Vastavalt Teie tervislikule seisundile lubatakse Teid koju samal või operatsioonile järgneval päeval. Kahe nädala jooksul operatsiooni järgselt soovitame vältida raskuste tõstmist (üle 5 kg) ja rasket füüsilist pingutust. Töövõimetuslehel viibite vastavalt töö iseloomule, kui teie töö suurt füüsilist pingutust ei nõua, võite tööle minna järgmisel päeval pärast haiglast koju minekut. Haavade õmblemisel kasutatakse „sulavaid“ õmblusmaterjale, st. haavaniitide eemaldamine ei ole vajalik. Järelkontroll oma günekoloogi juures on soovitatav 1,5 kuu möödumisel operatsioonist. Kindlasti tuleb pöörduda günekoloogile erakorraliselt kui operatsioonijärgselt tekivad urineerimishäired, verejooks tupest, tugev valu kõhus või kehatemperatuuri tõus üle 37,5 ? C.</w:t>
      </w:r>
    </w:p>
    <w:p>
      <w:pPr>
        <w:pStyle w:val="Normal"/>
        <w:jc w:val="both"/>
        <w:rPr>
          <w:b/>
          <w:b/>
        </w:rPr>
      </w:pPr>
      <w:r>
        <w:rPr>
          <w:b/>
        </w:rPr>
        <w:t>Võimalikud tüsistused</w:t>
      </w:r>
    </w:p>
    <w:p>
      <w:pPr>
        <w:pStyle w:val="Normal"/>
        <w:jc w:val="both"/>
        <w:rPr/>
      </w:pPr>
      <w:r>
        <w:rPr/>
      </w:r>
    </w:p>
    <w:p>
      <w:pPr>
        <w:pStyle w:val="Normal"/>
        <w:jc w:val="both"/>
        <w:rPr/>
      </w:pPr>
      <w:r>
        <w:rPr/>
        <w:t>Ükski kirurgiline tegevus ei ole riskivaba ning ka uriinipidamatuse kirurgilise ravi käigus võivad tekkida tüsistused. Põievigastuse esinemissagedus on 1-4 %, urineerimishäireid esineb 4%, verejooksu 0,5%, hilisemaid verevalumeid 1,5%, süvaveenitromboosi 0,7% ja haavainfektsiooni 0,1% juhtudest. Võimalik on ka lingu nihkumine. Tüsistuste korral võib olla vajalik jääda haiglaravile. Peab meeles pidama, et kunstmaterjalist ling kasvab kudedesse u. 1,5 kuu jooksul ning jääb sinna püsivalt. Mõnel juhul on seetõttu võimalik valusündroom. Harva võivad tekkida „lingu“ erosioonid läbi tupe/ põie limaskesta, mis vajavad kirurgilist korrigeerim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len operatsiooniga nõus ja teadlik võimalikest tüsistust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w:t>
      </w:r>
    </w:p>
    <w:p>
      <w:pPr>
        <w:pStyle w:val="Normal"/>
        <w:jc w:val="both"/>
        <w:rPr/>
      </w:pPr>
      <w:r>
        <w:rPr/>
        <w:t>Kuupäev</w:t>
        <w:tab/>
        <w:tab/>
        <w:tab/>
        <w:t xml:space="preserve"> Nimi</w:t>
        <w:tab/>
        <w:t>Perekonnanimi</w:t>
        <w:tab/>
        <w:tab/>
        <w:tab/>
        <w:tab/>
        <w:t>Allkiri</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t-EE"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4:00Z</dcterms:created>
  <dc:creator>anneli.alaveer</dc:creator>
  <dc:description/>
  <cp:keywords/>
  <dc:language>en-US</dc:language>
  <cp:lastModifiedBy>anneli.alaveer</cp:lastModifiedBy>
  <dcterms:modified xsi:type="dcterms:W3CDTF">2014-01-29T11:21:00Z</dcterms:modified>
  <cp:revision>4</cp:revision>
  <dc:subject/>
  <dc:title/>
</cp:coreProperties>
</file>