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ISIKUKOOD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NIMI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KUUPÄEV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160020</wp:posOffset>
                </wp:positionV>
                <wp:extent cx="2476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2.6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160020</wp:posOffset>
                </wp:positionV>
                <wp:extent cx="2762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12.6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</w:rPr>
        <w:t>KAS TEIL ESINEB URIINIPIDAMATUST ( UP )?</w:t>
      </w:r>
      <w:r>
        <w:rPr/>
        <w:tab/>
        <w:tab/>
      </w:r>
      <w:r>
        <w:rPr>
          <w:b/>
        </w:rPr>
        <w:t>JAH</w:t>
      </w:r>
      <w:r>
        <w:rPr/>
        <w:tab/>
        <w:tab/>
        <w:tab/>
      </w:r>
      <w:r>
        <w:rPr>
          <w:b/>
        </w:rPr>
        <w:t>EI</w:t>
      </w:r>
      <w:r>
        <w:rPr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ab/>
      </w:r>
      <w:r>
        <w:rPr>
          <w:sz w:val="22"/>
          <w:szCs w:val="22"/>
        </w:rPr>
        <w:t>( Kui esineb, siis vastake palun järgnevatele küsimustele, tõmmates sobivatele vastustele ring ümber 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134"/>
        <w:gridCol w:w="1701"/>
        <w:gridCol w:w="1701"/>
      </w:tblGrid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itu korda päevas käite urineerimas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5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8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11-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itu korda öösel (magama heitmisest kuni hommikuse äratuseni)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2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4-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s pärast urineerimist tundub, et kusepõis ei ole täielikult tühjenenud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Har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Jah, sageli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s stress ja närvipinge tekitavad urineerimispakitsust (tungi)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Jah, mõõdukal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Jah, tugevalt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s uriinipidamatust esineb seoses pingutusega, ponnistusega (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eastAsia="et-EE"/>
              </w:rPr>
              <w:t>nt.köhides, aevastades</w:t>
            </w: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)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J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Har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ahel ka muudel juhtudel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s uriinipidamatust esineb koheselt koos pingutuse, ponnistusega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J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 oska öel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Peale pingutust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s enne uriinipidamatust tunnete tugevat urineerimistungi (pakitsust)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ah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Tihti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i suur on "lekkinud" uriini hulk? (Millises mahus tavaliselt uriinipidamatust esineb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õned tilg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erge jo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oolamine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s olete võimeline urineerimist (uriinijuga) katkestama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J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itte ala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s Teil on viimase 2 aasta jooksul esinenud kuseteede põletikke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1-2 kor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3 ja ena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810</wp:posOffset>
                </wp:positionV>
                <wp:extent cx="2762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3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f.diagnoos ( </w:t>
      </w:r>
      <w:r>
        <w:rPr>
          <w:i/>
        </w:rPr>
        <w:t>arst märgib</w:t>
      </w:r>
      <w:r>
        <w:rPr/>
        <w:t>):</w:t>
      </w:r>
      <w:r>
        <w:rPr>
          <w:rFonts w:eastAsia="Symbol" w:cs="Symbol" w:ascii="Symbol" w:hAnsi="Symbol"/>
        </w:rPr>
        <w:t></w:t>
      </w:r>
      <w:r>
        <w:rPr/>
        <w:t xml:space="preserve"> 8 üliaktiivne k.põis; </w:t>
      </w:r>
      <w:r>
        <w:rPr>
          <w:rFonts w:eastAsia="Symbol" w:cs="Symbol" w:ascii="Symbol" w:hAnsi="Symbol"/>
        </w:rPr>
        <w:t></w:t>
      </w:r>
      <w:r>
        <w:rPr/>
        <w:t xml:space="preserve"> 6 stressinkontinents</w:t>
        <w:tab/>
        <w:tab/>
      </w:r>
    </w:p>
    <w:p>
      <w:pPr>
        <w:pStyle w:val="NoSpacing"/>
        <w:rPr/>
      </w:pPr>
      <w:r>
        <w:rPr/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134"/>
        <w:gridCol w:w="1701"/>
        <w:gridCol w:w="1701"/>
      </w:tblGrid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s uriinipidamatust (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t-EE"/>
              </w:rPr>
              <w:t>UP</w:t>
            </w: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) esineb ilma ponnistuseta, kehaasendist sõltumata? (nt.lamade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õniko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ga tihti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Kas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t-EE"/>
              </w:rPr>
              <w:t>UP</w:t>
            </w: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 tekib juba väikese pingutuse korral (nt. püstitõusmisel)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õniko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ga tihti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Kas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t-EE"/>
              </w:rPr>
              <w:t>UP</w:t>
            </w: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 esineb äkilise tugeva pingutuse ( nt. aevastamine/jooksmine) korral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õniko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ga tihti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Kas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t-EE"/>
              </w:rPr>
              <w:t>UP</w:t>
            </w: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 häirib teie igapäevast elu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õniko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ga tihti</w:t>
            </w:r>
          </w:p>
        </w:tc>
      </w:tr>
      <w:tr>
        <w:trPr>
          <w:trHeight w:val="4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s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t-EE"/>
              </w:rPr>
              <w:t xml:space="preserve"> UP</w:t>
            </w: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 häirib teie tööd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õniko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ga tihti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Kas  karadate, et inimesed teie ümber märkavad teie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t-EE"/>
              </w:rPr>
              <w:t>UP</w:t>
            </w: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 ilminguid (uriinilõhn, märg plekk riietel)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õniko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ga tihti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Kas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t-EE"/>
              </w:rPr>
              <w:t>UP</w:t>
            </w: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 häirib teie harrastusi ja osavõttu sotsiaalsetest üritustest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õniko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ga tihti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Kas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t-EE"/>
              </w:rPr>
              <w:t>UP</w:t>
            </w: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 häirib teie seksuaalelu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õniko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ga tihti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s teie välissuguelundid on tihti põletikulised/ärritunud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õniko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ga tihti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s olete sunnitud kasutama pesukaitseid/mähkmeid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E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õnikor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ga tihti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>Raskus –ast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arst märgib</w:t>
      </w:r>
      <w:r>
        <w:rPr>
          <w:sz w:val="22"/>
          <w:szCs w:val="22"/>
        </w:rPr>
        <w:t>):</w:t>
      </w:r>
      <w:r>
        <w:rPr/>
        <w:t xml:space="preserve">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10 märgatav;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5 ei vaja aktiivset ravi</w:t>
      </w:r>
    </w:p>
    <w:p>
      <w:pPr>
        <w:pStyle w:val="NoSpacing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106680</wp:posOffset>
                </wp:positionV>
                <wp:extent cx="409575" cy="381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8.4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 xml:space="preserve">Mil määral </w:t>
      </w:r>
      <w:r>
        <w:rPr>
          <w:b/>
          <w:sz w:val="22"/>
          <w:szCs w:val="22"/>
          <w:u w:val="single"/>
        </w:rPr>
        <w:t>UP</w:t>
      </w:r>
      <w:r>
        <w:rPr>
          <w:sz w:val="22"/>
          <w:szCs w:val="22"/>
          <w:u w:val="single"/>
        </w:rPr>
        <w:t xml:space="preserve"> Teid häirib?</w:t>
      </w:r>
      <w:r>
        <w:rPr>
          <w:sz w:val="22"/>
          <w:szCs w:val="22"/>
        </w:rPr>
        <w:t xml:space="preserve">     (Märkige rist skaalajoonele)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04140</wp:posOffset>
                </wp:positionV>
                <wp:extent cx="3439160" cy="127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8.2pt;width:270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Spacing"/>
        <w:rPr/>
      </w:pPr>
      <w:r>
        <w:rPr/>
        <w:t>üldse mitte</w:t>
        <w:tab/>
        <w:tab/>
        <w:tab/>
        <w:tab/>
        <w:tab/>
        <w:t>eriti palju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3375</wp:posOffset>
                </wp:positionH>
                <wp:positionV relativeFrom="paragraph">
                  <wp:posOffset>-41910</wp:posOffset>
                </wp:positionV>
                <wp:extent cx="2476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-3.3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9725</wp:posOffset>
                </wp:positionH>
                <wp:positionV relativeFrom="paragraph">
                  <wp:posOffset>-41910</wp:posOffset>
                </wp:positionV>
                <wp:extent cx="2476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-3.3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KAS TEIL ESINEB ROOJAPIDAMATUST?</w:t>
      </w:r>
      <w:r>
        <w:rPr/>
        <w:tab/>
        <w:tab/>
      </w:r>
      <w:r>
        <w:rPr>
          <w:b/>
        </w:rPr>
        <w:t>JAH</w:t>
      </w:r>
      <w:r>
        <w:rPr/>
        <w:tab/>
        <w:tab/>
        <w:tab/>
      </w:r>
      <w:r>
        <w:rPr>
          <w:b/>
        </w:rPr>
        <w:t>EI</w:t>
      </w:r>
      <w:r>
        <w:rPr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ab/>
      </w:r>
      <w:r>
        <w:rPr>
          <w:sz w:val="22"/>
          <w:szCs w:val="22"/>
        </w:rPr>
        <w:t>( Kui esineb, siis vastake palun järgnevatele küsimustele, märkides sobiv vastust ristiga )</w:t>
      </w:r>
    </w:p>
    <w:p>
      <w:pPr>
        <w:pStyle w:val="NoSpacing"/>
        <w:rPr/>
      </w:pPr>
      <w:r>
        <w:rPr/>
      </w:r>
    </w:p>
    <w:tbl>
      <w:tblPr>
        <w:tblW w:w="11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1300"/>
        <w:gridCol w:w="1220"/>
        <w:gridCol w:w="1100"/>
        <w:gridCol w:w="1140"/>
        <w:gridCol w:w="1060"/>
      </w:tblGrid>
      <w:tr>
        <w:trPr>
          <w:trHeight w:val="330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KAS  TEIL  ESINEB..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itte kunag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Harvem kui kord kuu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Iga ku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ga näd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Iga päev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... tahke väljaheite pidamatust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... vedela väljaheite pidamatust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... gaaside pidamatust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s kasutate pidamatuse tõttu pesukaitseid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s teie elukvaliteet on langenud, sotsiaalne elu on häiritud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Wexneri kriteerium ( arst märgib): </w:t>
      </w:r>
      <w:r>
        <w:rPr>
          <w:sz w:val="18"/>
          <w:sz w:val="18"/>
          <w:szCs w:val="18"/>
          <w:lang w:bidi="he-IL"/>
        </w:rPr>
        <w:t>ֶ</w:t>
      </w:r>
      <w:r>
        <w:rPr>
          <w:rFonts w:ascii="Arial" w:hAnsi="Arial" w:cs="Arial"/>
          <w:sz w:val="18"/>
          <w:sz w:val="18"/>
          <w:szCs w:val="18"/>
        </w:rPr>
        <w:t>≥</w:t>
      </w:r>
      <w:r>
        <w:rPr>
          <w:sz w:val="18"/>
          <w:szCs w:val="18"/>
        </w:rPr>
        <w:t>9 elukvaliteedi langu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409575" cy="381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.5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il määral roojapidamatus teid häirib?</w:t>
      </w:r>
    </w:p>
    <w:p>
      <w:pPr>
        <w:pStyle w:val="NoSpacing"/>
        <w:rPr/>
      </w:pPr>
      <w:r>
        <w:rPr/>
        <w:tab/>
      </w:r>
      <w:r>
        <w:rPr>
          <w:sz w:val="22"/>
          <w:szCs w:val="22"/>
        </w:rPr>
        <w:t xml:space="preserve">(Märkige rist skaalajoonele)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04140</wp:posOffset>
                </wp:positionV>
                <wp:extent cx="3439160" cy="127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8.2pt;width:270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Spacing"/>
        <w:rPr/>
      </w:pPr>
      <w:r>
        <w:rPr/>
        <w:t>üldse mitte</w:t>
        <w:tab/>
        <w:tab/>
        <w:tab/>
        <w:tab/>
        <w:tab/>
        <w:t>eriti palju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8825</wp:posOffset>
                </wp:positionH>
                <wp:positionV relativeFrom="paragraph">
                  <wp:posOffset>153670</wp:posOffset>
                </wp:positionV>
                <wp:extent cx="2476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12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1775</wp:posOffset>
                </wp:positionH>
                <wp:positionV relativeFrom="paragraph">
                  <wp:posOffset>153670</wp:posOffset>
                </wp:positionV>
                <wp:extent cx="2476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12.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>KAS TEIL ESINEB KÕHUKINNISTUST VÕI VÄLJUTAMISRASKUST?</w:t>
        <w:tab/>
        <w:tab/>
        <w:t>JAH</w:t>
        <w:tab/>
        <w:tab/>
        <w:t>EI</w:t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( Kui esineb, siis vastake palun järgnevatele küsimustele, märkides sobiv vastus ristiga )</w:t>
      </w:r>
    </w:p>
    <w:p>
      <w:pPr>
        <w:pStyle w:val="NoSpacing"/>
        <w:rPr/>
      </w:pPr>
      <w:r>
        <w:rPr/>
      </w:r>
    </w:p>
    <w:tbl>
      <w:tblPr>
        <w:tblW w:w="11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660"/>
        <w:gridCol w:w="660"/>
        <w:gridCol w:w="220"/>
        <w:gridCol w:w="4200"/>
        <w:gridCol w:w="660"/>
        <w:gridCol w:w="640"/>
      </w:tblGrid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Õig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a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Õig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ale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õht käib läbi alla 3 korra nädal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ljutamine on seotud tugeva punnestamiseg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Kasutan lahtistei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ljutamisel nagu miski takistak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ljaheide on konsistentsilt kõv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Pärasool ei tühjene täielikult ja käin seetõttu mitu korda järjest potil (WC-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ul ei teki roojamistung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Pärasool tühjeneb vaid väljaspoolt surumisel/ väljaheidet tuleb soolest sõrmega eemaldad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Drossmanni kriteerium pos. (arst märgib): defekatsioon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sz w:val="18"/>
          <w:szCs w:val="18"/>
        </w:rPr>
        <w:t xml:space="preserve"> 3/nädalas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+/- punnestamine üle ¼ defekatsiooniajas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14605</wp:posOffset>
                </wp:positionV>
                <wp:extent cx="409575" cy="381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.15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il määral kõhukinnisus/ väljutusraskus teid häirib?</w:t>
      </w:r>
    </w:p>
    <w:p>
      <w:pPr>
        <w:pStyle w:val="NoSpacing"/>
        <w:rPr/>
      </w:pPr>
      <w:r>
        <w:rPr/>
        <w:tab/>
        <w:t>(Märkige rist skaalajoonele)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04140</wp:posOffset>
                </wp:positionV>
                <wp:extent cx="3439160" cy="127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8.2pt;width:270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Spacing"/>
        <w:rPr/>
      </w:pPr>
      <w:r>
        <w:rPr/>
        <w:t>üldse mitte</w:t>
        <w:tab/>
        <w:tab/>
        <w:tab/>
        <w:tab/>
        <w:tab/>
        <w:t>eriti palju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8825</wp:posOffset>
                </wp:positionH>
                <wp:positionV relativeFrom="paragraph">
                  <wp:posOffset>113665</wp:posOffset>
                </wp:positionV>
                <wp:extent cx="2476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8.9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0</wp:posOffset>
                </wp:positionH>
                <wp:positionV relativeFrom="paragraph">
                  <wp:posOffset>113665</wp:posOffset>
                </wp:positionV>
                <wp:extent cx="2476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pt;margin-top:8.9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>KAS  VAAGNAPÕHJA H ÄIRED  MÕJUTAVAD  TEIE  SEKSUAAL-ELU?</w:t>
        <w:tab/>
        <w:t>JAH</w:t>
        <w:tab/>
        <w:tab/>
        <w:t>EI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8825</wp:posOffset>
                </wp:positionH>
                <wp:positionV relativeFrom="paragraph">
                  <wp:posOffset>125095</wp:posOffset>
                </wp:positionV>
                <wp:extent cx="2476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75pt;margin-top:9.8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0</wp:posOffset>
                </wp:positionH>
                <wp:positionV relativeFrom="paragraph">
                  <wp:posOffset>125095</wp:posOffset>
                </wp:positionV>
                <wp:extent cx="2476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5pt;margin-top:9.8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>KAS  TEIL  ESINEB  VAAGNAELUNDITE  PROLAPSIA/ ALLAVAJET?</w:t>
        <w:tab/>
        <w:t>JAH</w:t>
        <w:tab/>
        <w:tab/>
        <w:t>EI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KÕIGE  HÄIRIVAMAKS  PEAN</w:t>
      </w:r>
      <w:r>
        <w:rPr/>
        <w:t xml:space="preserve"> ( vastusele ring ümber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riinipidamatust</w:t>
        <w:tab/>
        <w:tab/>
        <w:t>roojapidamatust</w:t>
        <w:tab/>
        <w:t>kõhukinnisust või</w:t>
        <w:tab/>
        <w:tab/>
        <w:t>elundite allavajet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>väljutusrasku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uud probleemid: (jätkake pöördel).........................................................................................................................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02:00Z</dcterms:created>
  <dc:creator>anneli.alaveer</dc:creator>
  <dc:description/>
  <cp:keywords/>
  <dc:language>en-US</dc:language>
  <cp:lastModifiedBy>Madis Prink</cp:lastModifiedBy>
  <dcterms:modified xsi:type="dcterms:W3CDTF">2016-09-15T07:42:00Z</dcterms:modified>
  <cp:revision>13</cp:revision>
  <dc:subject/>
  <dc:title/>
</cp:coreProperties>
</file>