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790575</wp:posOffset>
            </wp:positionV>
            <wp:extent cx="800100" cy="800100"/>
            <wp:effectExtent l="0" t="0" r="0" b="0"/>
            <wp:wrapTight wrapText="bothSides">
              <wp:wrapPolygon edited="0">
                <wp:start x="-261" y="-258"/>
                <wp:lineTo x="-261" y="21597"/>
                <wp:lineTo x="21861" y="21597"/>
                <wp:lineTo x="21861" y="-258"/>
                <wp:lineTo x="-261" y="-2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ÜNNITUSTEGEVUSE  STIMUL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imulatsiooni eesmärgiks on sünnitustegevuse intensiivistamine sünnituse pikalevenimise vältimiseks.</w:t>
      </w:r>
    </w:p>
    <w:p>
      <w:pPr>
        <w:pStyle w:val="Normal"/>
        <w:jc w:val="both"/>
        <w:rPr/>
      </w:pPr>
      <w:r>
        <w:rPr/>
        <w:t>Sünnituse pikalevenimist põhjustavad nõrgad ja harvad kontraktsioonid. Stimulatsiooni kasutatakse ka infektsiooni ohu vältimiseks enneaegse lootevee puhkemise puhul, kui 12 tunni jooksul iseseisvalt sünnitegevust ei 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õrgad ja/või harvad emakakontraktsioonid võivad olla põhjustatu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kalihase ülevenitusest ( mitmikud, liigveesus, suur loode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asasündinud emakalihasejõuetus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piduraalanalgeesia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kakaela jäikus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kalihase “väsimisest” pikaajalise ebaefektiivse sünnitustegevuse puh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ünnitustegevuse intensiivistamiseks kasutatakse järgnevaid meetodei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oteveepõie avamine ( emakakaela “küpsuse” olemasolul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vimite manustamine:</w:t>
      </w:r>
    </w:p>
    <w:p>
      <w:pPr>
        <w:pStyle w:val="Normal"/>
        <w:ind w:left="1440" w:hanging="0"/>
        <w:jc w:val="both"/>
        <w:rPr/>
      </w:pPr>
      <w:r>
        <w:rPr/>
        <w:t>prostaglandiinid ( Prostenon ) ja misoprostool</w:t>
      </w:r>
    </w:p>
    <w:p>
      <w:pPr>
        <w:pStyle w:val="Normal"/>
        <w:ind w:left="1440" w:hanging="0"/>
        <w:jc w:val="both"/>
        <w:rPr/>
      </w:pPr>
      <w:r>
        <w:rPr/>
        <w:t>oksütotsiin</w:t>
      </w:r>
    </w:p>
    <w:p>
      <w:pPr>
        <w:pStyle w:val="Normal"/>
        <w:jc w:val="both"/>
        <w:rPr/>
      </w:pPr>
      <w:r>
        <w:rPr/>
        <w:t>Manustatakse kas lokaalselt tuppe või veenisisesi või suu ka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odi soovitab arst lähtuvalt vajadu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õimalikud tüsistused ( esinevad suhteliselt harva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ünnitustegevus ei vallandu või ei intensiivistu, vaatamata korduvatele katse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iga sagedased ja valulikud emakakontraktsioonid – sel juhul kasutatakse emakat lõõgastavaid ravimeid või vähendatakse stimuleeriva ravimi manustamise kiiru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ünnitustegevuse ebaefektiivne stimulatsioon võib lõppeda keisrilõikega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7:00Z</dcterms:created>
  <dc:creator>anneli.alaveer</dc:creator>
  <dc:description/>
  <cp:keywords/>
  <dc:language>en-US</dc:language>
  <cp:lastModifiedBy>Anneli Alaveer</cp:lastModifiedBy>
  <dcterms:modified xsi:type="dcterms:W3CDTF">2016-09-28T12:17:00Z</dcterms:modified>
  <cp:revision>2</cp:revision>
  <dc:subject/>
  <dc:title>SÜNNITUSTEGEVUSE  STIMULATSIOON</dc:title>
</cp:coreProperties>
</file>