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697230</wp:posOffset>
            </wp:positionV>
            <wp:extent cx="3552825" cy="704850"/>
            <wp:effectExtent l="0" t="0" r="0" b="0"/>
            <wp:wrapNone/>
            <wp:docPr id="1" name="ltkh-logo-pik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kh-logo-pikl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RATSIOONILE MINEVA PATSIENDI MEELESPE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da peaks haiglasse tulles kaasa võtm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ikut tõendav dokument (pass, ID-kaart, juhilub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ünekoloogi saateki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eda kaa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iserlõike nõustamisa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iklikud hügieenitarb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ukseku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ügieeni sidem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hetusjalanõud, ka tugiisik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ovi korral isiklikud riided (öösärk, hommikumantel jne nii endale kui ka lapse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uspüksid üks nr. suurem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ogivesi 1,5 l ilma gaasid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isked salvrätiku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päevaselt tarvitatud ravim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vatool ja lapseriided koju viimise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as võib süüa ja juua enne operatsioon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leks, et vältida seedetrakti liigset koormust, söö operatsioonieelsel päeval kergesti seedivat toitu ja viimane söömine oleks kl. 18.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leks, et vältida organismis vedeliku puudust, joo operatsioonieelsel päeval vähemalt 1,5 liitrit vett, teed või mahla ja viimane vedeliku tarbimine on kl. 23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sioonieelsel õhtul kl. 20.00 teha Microlax klisti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B!    Operatsiooni päeva hommikul ei tohi süüa ja juua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tundi enne operatsiooni ei tohi närida närimiskummi ega suitsetada!!!</w:t>
      </w:r>
    </w:p>
    <w:p>
      <w:pPr>
        <w:pStyle w:val="Normal"/>
        <w:jc w:val="both"/>
        <w:rPr/>
      </w:pPr>
      <w:r>
        <w:rPr/>
        <w:t>Selleks, et mitte ärritada magu ja et ei toimuks mao mahla eritu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ks on patsiendi isiklik hügieen väga oluline enne operatsioon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leks, et vältida infektsiooni tek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e operatsioonieelsel õhtul ja hommikul ennast dušši a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e juuks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hasta ja lõika lühikeseks varba- ja sõrmeküüned, vabasta küüned lak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e hambad , igemed, suulimaske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Ära kasuta operatsiooni päeva hommikul kosmeetik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ovitav on eemaldada sõrmused, ketid, nabarõngad 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hetult enne operatsiooni eemaldada – prillid/kontaktläätsed</w:t>
      </w:r>
    </w:p>
    <w:p>
      <w:pPr>
        <w:pStyle w:val="Normal"/>
        <w:jc w:val="both"/>
        <w:rPr/>
      </w:pPr>
      <w:r>
        <w:rPr/>
        <w:t>Tõhusam kaitse mikroobide vastu on terve ning puhas nahk. Nahka läbistavad protseduurid ja operatsioonid võivad seda kaitsemehhanismi rikkuda ja luua mikroobidele soodsa kasvupinna. See oma korda suurendab protseduuri-/operatsioonijärgselt infektsiooniris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ida peaks teadma haigla kodukorra koht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ülastamine</w:t>
      </w:r>
    </w:p>
    <w:p>
      <w:pPr>
        <w:pStyle w:val="Normal"/>
        <w:jc w:val="both"/>
        <w:rPr/>
      </w:pPr>
      <w:r>
        <w:rPr/>
        <w:t>Haiglas on võimalik patsiente külastada tööpäevadel 14.00 – 19.00, ka laupäeval ja pühapäe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it!</w:t>
      </w:r>
    </w:p>
    <w:p>
      <w:pPr>
        <w:pStyle w:val="Normal"/>
        <w:jc w:val="both"/>
        <w:rPr/>
      </w:pPr>
      <w:r>
        <w:rPr>
          <w:b/>
          <w:bCs/>
        </w:rPr>
        <w:t xml:space="preserve">NB! </w:t>
      </w:r>
      <w:r>
        <w:rPr/>
        <w:t>Haiglas tuleb jälgida täpselt Teile määratud dieeti, sest see kiirendab Teie taastumist- ja parandamisprotses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iltelefon</w:t>
      </w:r>
    </w:p>
    <w:p>
      <w:pPr>
        <w:pStyle w:val="Normal"/>
        <w:jc w:val="both"/>
        <w:rPr/>
      </w:pPr>
      <w:r>
        <w:rPr/>
        <w:t>Mobiiltelefoni kasutamine on lubatud, kui see ei sega teiste patsientide rahu ja personali töö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9:00Z</dcterms:created>
  <dc:creator/>
  <dc:description/>
  <cp:keywords/>
  <dc:language>en-US</dc:language>
  <cp:lastModifiedBy>Madis Prink</cp:lastModifiedBy>
  <cp:lastPrinted>2009-10-02T14:30:00Z</cp:lastPrinted>
  <dcterms:modified xsi:type="dcterms:W3CDTF">2016-04-25T10:03:00Z</dcterms:modified>
  <cp:revision>2</cp:revision>
  <dc:subject/>
  <dc:title/>
</cp:coreProperties>
</file>