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365375</wp:posOffset>
            </wp:positionH>
            <wp:positionV relativeFrom="paragraph">
              <wp:posOffset>-537210</wp:posOffset>
            </wp:positionV>
            <wp:extent cx="800100" cy="800100"/>
            <wp:effectExtent l="0" t="0" r="0" b="0"/>
            <wp:wrapTight wrapText="bothSides">
              <wp:wrapPolygon edited="0">
                <wp:start x="-261" y="-258"/>
                <wp:lineTo x="-261" y="21597"/>
                <wp:lineTo x="21861" y="21597"/>
                <wp:lineTo x="21861" y="-258"/>
                <wp:lineTo x="-261" y="-2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Kirurgiline ravi tupe tagaseina allavaje korrigeerimiseks</w:t>
      </w:r>
    </w:p>
    <w:p>
      <w:pPr>
        <w:pStyle w:val="Normal"/>
        <w:jc w:val="both"/>
        <w:rPr>
          <w:b/>
          <w:b/>
          <w:sz w:val="28"/>
        </w:rPr>
      </w:pPr>
      <w:r>
        <w:rPr>
          <w:b/>
          <w:sz w:val="28"/>
        </w:rPr>
      </w:r>
    </w:p>
    <w:p>
      <w:pPr>
        <w:pStyle w:val="Normal"/>
        <w:jc w:val="both"/>
        <w:rPr/>
      </w:pPr>
      <w:r>
        <w:rPr/>
        <w:t>Tagumise tupeseina allavaje põhjuseks on enamasti tupe ja pärasoolevahelise sidekoe (fastsia) nõrkus või defekt. Tagumise tupeseina allavajet võivad soodustada vaginaalsest sünnitusest tekkinud sünnitusteede vigastused, raske füüsiline töö, krooniline köha ja kõhukinnisus, ülekaalulisus, ealised muutused ja geneetiline eelsoodumus. Tagumise tupeseina allavaje võib põhjustada defekatsioonihäireid (raskendatud roojamine, roojapidamatus), ebamugavust, pinge – ja raskustunnet tupes ning seksuaalelu häireid.</w:t>
      </w:r>
    </w:p>
    <w:p>
      <w:pPr>
        <w:pStyle w:val="Normal"/>
        <w:jc w:val="both"/>
        <w:rPr/>
      </w:pPr>
      <w:r>
        <w:rPr/>
      </w:r>
    </w:p>
    <w:p>
      <w:pPr>
        <w:pStyle w:val="Normal"/>
        <w:jc w:val="both"/>
        <w:rPr>
          <w:b/>
          <w:b/>
        </w:rPr>
      </w:pPr>
      <w:r>
        <w:rPr>
          <w:b/>
        </w:rPr>
        <w:t>Operatsiooni kulg</w:t>
      </w:r>
    </w:p>
    <w:p>
      <w:pPr>
        <w:pStyle w:val="Normal"/>
        <w:jc w:val="both"/>
        <w:rPr>
          <w:b/>
          <w:b/>
        </w:rPr>
      </w:pPr>
      <w:r>
        <w:rPr>
          <w:b/>
        </w:rPr>
      </w:r>
    </w:p>
    <w:p>
      <w:pPr>
        <w:pStyle w:val="Normal"/>
        <w:jc w:val="both"/>
        <w:rPr/>
      </w:pPr>
      <w:r>
        <w:rPr/>
        <w:t>Operatsioon teostatakse spinaal – või üldanesteesias. Esimese puhul on patsient ärkvel ja pärsitakse vaid alakeha valutundlikkus. Narkoositüsistuste vältimiseks ei ole lubatud süüa, juua, suitsetada ja närida närimiskummi vähemalt 6 tundi enne operatsiooni.</w:t>
      </w:r>
    </w:p>
    <w:p>
      <w:pPr>
        <w:pStyle w:val="Normal"/>
        <w:jc w:val="both"/>
        <w:rPr/>
      </w:pPr>
      <w:r>
        <w:rPr/>
      </w:r>
    </w:p>
    <w:p>
      <w:pPr>
        <w:pStyle w:val="Normal"/>
        <w:jc w:val="both"/>
        <w:rPr/>
      </w:pPr>
      <w:r>
        <w:rPr/>
        <w:t xml:space="preserve">Operatsiooni käigus taastatakse tagumise tupeseina ja pärasoole vaheline sidekoestruktuur, eesmärgiks on taastada vaagnapõhjaelundite normaalne anatoomia ja läbi selle ka funktsioneerimine. Operatsiooni teostamiseks on erinevaid viise, allpool on kirjeldatud sagedamini kasutatav. Esmalt teostatakse tupe tagaseinale pikilõige alustades tupe sissepääsust lõpetades tupe distaalse osaga. Seejärel eraldatakse tupe limaskest selle all asetsevast defektsest sidekoest, mis taastatakse „sulavate“ õmbluste abil. Vajadusel taastatakse perineum lihastele asetatavate õmbluste abil. Tupe limaskest suletakse „sulavate“ õmblustega, resorbeerumine võtab tavaliselt aega 4-6 nädalat. Vajadusel kasutatakse tagumise tupeseina toestamisel polüpropüleenist või biomaterjalist nn „võrku“.     See on enamasti vajalik korduvate operatsioonide või väga väljendunud allavaje korral. Vajadusel paigaldatakse operatsiooni lõpus tuppe tampoon, et vähendada veritsust ja verevalumeid ning kusepõide kateeter. </w:t>
      </w:r>
    </w:p>
    <w:p>
      <w:pPr>
        <w:pStyle w:val="Normal"/>
        <w:jc w:val="both"/>
        <w:rPr/>
      </w:pPr>
      <w:r>
        <w:rPr/>
      </w:r>
    </w:p>
    <w:p>
      <w:pPr>
        <w:pStyle w:val="Normal"/>
        <w:jc w:val="both"/>
        <w:rPr>
          <w:b/>
          <w:b/>
        </w:rPr>
      </w:pPr>
      <w:r>
        <w:rPr>
          <w:b/>
        </w:rPr>
        <w:t>Operatsioonijärgne periood</w:t>
      </w:r>
    </w:p>
    <w:p>
      <w:pPr>
        <w:pStyle w:val="Normal"/>
        <w:jc w:val="both"/>
        <w:rPr/>
      </w:pPr>
      <w:r>
        <w:rPr/>
      </w:r>
    </w:p>
    <w:p>
      <w:pPr>
        <w:pStyle w:val="Normal"/>
        <w:jc w:val="both"/>
        <w:rPr>
          <w:b/>
          <w:b/>
        </w:rPr>
      </w:pPr>
      <w:r>
        <w:rPr/>
        <w:t>Vaginaalse operatsiooni järgselt on tuppe asetatud tampoon, mis eemaldatakse kas operatsioonipäeva õhtul või järgmisel päeval. Kusepõide asetatakse kateeter, mis eemaldatakse enamasti 48 tunni jooksul peale operatsiooni. Veenikanüül jäetakse seniks kuni on vajalik ravimite manustamine selle kaudu. Haiglaravi tavapärane kestus on 2-3 päeva. Normaalne on  määriv voolus ja vähene veritsus tupest kuni 6 nädalat peale operatsiooni. Palume Teil pöörduda koheselt günekoloogi vastuvõtule kehatemperatuuri tõusul üle 37,5 C, rohke veritsuse, halvalõhnalise vooluse ja/või tugeva valu korral. Töövõimetuslehel viibite vastavalt Teie seisundile ja töö iseloomule tavapäraselt 2-6 nädalat. 1,5-2 kuud peale operatsiooni on soovitatav vältida rasket füüsilist koormust, raskuste tõstmist (üle 5 kg), suguelu, vanni ja kuumas saunas viibimist. Kuna lõplik paranemine võtab aega u. 3 kuud, on soovitatav hoiduda suurte raskuste tõstmisest (üle 10 kg) selle aja jooksul. Samuti soovitame vältida kõhukinnisust, mille profülaktikaks tarbige rohkelt vedelikku ja kiudaineterikkaid toiduaineid. Haavade õmblemisel kasutatakse „sulavaid“ õmblusmaterjale, st. haavaniitide eemaldamine ei ole vajalik. Järelkontroll oma günekoloogi juures on soovitatav 1,5 kuu möödumisel operatsioonist. Operatsioon on edukas 80 – 90% juhtudest. Vahel võib tupe tagaseina allavaje taastekkida või võib tekkida tupe teiste osade või emaka allavaje, mis võib vajada kirurgilist ravi. 50 %  defekatsioonihäiretega patsientidest kogeb operatsiooni järgselt sümptomite leevenemist.</w:t>
      </w:r>
    </w:p>
    <w:p>
      <w:pPr>
        <w:pStyle w:val="Normal"/>
        <w:jc w:val="both"/>
        <w:rPr>
          <w:b/>
          <w:b/>
        </w:rPr>
      </w:pPr>
      <w:r>
        <w:rPr>
          <w:b/>
        </w:rPr>
      </w:r>
    </w:p>
    <w:p>
      <w:pPr>
        <w:pStyle w:val="Normal"/>
        <w:jc w:val="both"/>
        <w:rPr>
          <w:b/>
          <w:b/>
        </w:rPr>
      </w:pPr>
      <w:r>
        <w:rPr>
          <w:b/>
        </w:rPr>
        <w:t>Võimalikud tüsistused</w:t>
      </w:r>
    </w:p>
    <w:p>
      <w:pPr>
        <w:pStyle w:val="Normal"/>
        <w:jc w:val="both"/>
        <w:rPr/>
      </w:pPr>
      <w:r>
        <w:rPr/>
      </w:r>
    </w:p>
    <w:p>
      <w:pPr>
        <w:pStyle w:val="Normal"/>
        <w:jc w:val="both"/>
        <w:rPr/>
      </w:pPr>
      <w:r>
        <w:rPr/>
        <w:t>Operatsiooni käigus võib tekkida vajadus muuta algselt planeeritud operatsioonimahtu. See võib olla põhjustatud haigusprotsessi suuremast või väiksemast ulatusest, anatoomilistest iseärasustest ja operatsiooni käigus tekkivatest tüsistustest.</w:t>
      </w:r>
    </w:p>
    <w:p>
      <w:pPr>
        <w:pStyle w:val="Normal"/>
        <w:jc w:val="both"/>
        <w:rPr/>
      </w:pPr>
      <w:r>
        <w:rPr/>
      </w:r>
    </w:p>
    <w:p>
      <w:pPr>
        <w:pStyle w:val="Normal"/>
        <w:jc w:val="both"/>
        <w:rPr/>
      </w:pPr>
      <w:r>
        <w:rPr/>
        <w:t>Sagedasemaks tüsistuseks on verejooks kas operatsiooni ajal või – järgselt, mis võib vajada vereülekannet. Võib tekkida haava, tupe, põie või teiste siseorganite põletik. Harva võivad tekkida naaberorganite vigastused (sool, veresooned ja närvid), süvaveenitromboos ja anesteesiaprobleemid. Võimalikud operatsioonijärgsed komplikatsioonid on veel kõhukinnisus, ebamugavustunne vahekorra ajal ning tüsistused seoses võrguga (võrgu nihkumine paigalt või tungimine läbi tupe limaskesta).</w:t>
      </w:r>
    </w:p>
    <w:p>
      <w:pPr>
        <w:pStyle w:val="Normal"/>
        <w:jc w:val="both"/>
        <w:rPr/>
      </w:pPr>
      <w:r>
        <w:rPr/>
      </w:r>
    </w:p>
    <w:p>
      <w:pPr>
        <w:pStyle w:val="Normal"/>
        <w:jc w:val="both"/>
        <w:rPr>
          <w:b/>
          <w:b/>
          <w:sz w:val="28"/>
        </w:rPr>
      </w:pPr>
      <w:r>
        <w:rPr/>
        <w:t>Selleks, et komplikatsioonide tekkimise risk oleks võimalikult väike, palume Teil informeerida oma arsti kaasnevatest haigustest ja tarvitatavatest ravimitest, oma tervislikust seisundist operatsioonile tulles ning teadaolevast allergiast.</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both"/>
        <w:rPr/>
      </w:pPr>
      <w:r>
        <w:rPr/>
        <w:t>Olen operatsiooniga nõus ja teadlik võimalikest tüsistus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w:t>
      </w:r>
    </w:p>
    <w:p>
      <w:pPr>
        <w:pStyle w:val="Normal"/>
        <w:jc w:val="both"/>
        <w:rPr/>
      </w:pPr>
      <w:r>
        <w:rPr/>
        <w:t>Kuupäev</w:t>
        <w:tab/>
        <w:tab/>
        <w:tab/>
        <w:t xml:space="preserve"> Nimi</w:t>
        <w:tab/>
        <w:t>Perekonnanimi</w:t>
        <w:tab/>
        <w:tab/>
        <w:tab/>
        <w:tab/>
        <w:t>Allkiri</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t-E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4:00Z</dcterms:created>
  <dc:creator>anneli.alaveer</dc:creator>
  <dc:description/>
  <cp:keywords/>
  <dc:language>en-US</dc:language>
  <cp:lastModifiedBy>anneli.alaveer</cp:lastModifiedBy>
  <dcterms:modified xsi:type="dcterms:W3CDTF">2014-01-29T11:20:00Z</dcterms:modified>
  <cp:revision>4</cp:revision>
  <dc:subject/>
  <dc:title/>
</cp:coreProperties>
</file>