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432050</wp:posOffset>
            </wp:positionH>
            <wp:positionV relativeFrom="paragraph">
              <wp:posOffset>-508635</wp:posOffset>
            </wp:positionV>
            <wp:extent cx="800100" cy="800100"/>
            <wp:effectExtent l="0" t="0" r="0" b="0"/>
            <wp:wrapTight wrapText="bothSides">
              <wp:wrapPolygon edited="0">
                <wp:start x="-261" y="-258"/>
                <wp:lineTo x="-261" y="21597"/>
                <wp:lineTo x="21861" y="21597"/>
                <wp:lineTo x="21861" y="-258"/>
                <wp:lineTo x="-261" y="-2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Kirurgiline ravi tupe eesseina allavaje (tsüstotseele) korrigeerimiseks</w:t>
      </w:r>
    </w:p>
    <w:p>
      <w:pPr>
        <w:pStyle w:val="Normal"/>
        <w:jc w:val="both"/>
        <w:rPr>
          <w:b/>
          <w:b/>
          <w:sz w:val="28"/>
        </w:rPr>
      </w:pPr>
      <w:r>
        <w:rPr>
          <w:b/>
          <w:sz w:val="28"/>
        </w:rPr>
      </w:r>
    </w:p>
    <w:p>
      <w:pPr>
        <w:pStyle w:val="Normal"/>
        <w:jc w:val="both"/>
        <w:rPr/>
      </w:pPr>
      <w:r>
        <w:rPr/>
        <w:t>Eesmise tupeseina allavaje põhjuseks on enamasti tupe ja kusepõievahelise sidekoe (fastsia) nõrkus või defekt. Eesmise tupeseina allavajet võivad soodustada vaginaalsest sünnitusest tekkinud sünnitusteede vigastused, raske füüsiline töö, krooniline köha ja kõhukinnisus, ülekaalulisus, ealised muutused ja geneetiline eelsoodumus. Eesmise tupeseina allavaje võib põhjustada ebamugavust, pinge – ja raskustunnet alakõhus ja tupes, urineerimis - (uriinipidamatus, sagenenud urineerimine) ja seksuaalelu häireid.</w:t>
      </w:r>
    </w:p>
    <w:p>
      <w:pPr>
        <w:pStyle w:val="Normal"/>
        <w:jc w:val="both"/>
        <w:rPr/>
      </w:pPr>
      <w:r>
        <w:rPr/>
      </w:r>
    </w:p>
    <w:p>
      <w:pPr>
        <w:pStyle w:val="Normal"/>
        <w:jc w:val="both"/>
        <w:rPr>
          <w:b/>
          <w:b/>
        </w:rPr>
      </w:pPr>
      <w:r>
        <w:rPr>
          <w:b/>
        </w:rPr>
        <w:t>Operatsiooni kulg</w:t>
      </w:r>
    </w:p>
    <w:p>
      <w:pPr>
        <w:pStyle w:val="Normal"/>
        <w:jc w:val="both"/>
        <w:rPr>
          <w:b/>
          <w:b/>
        </w:rPr>
      </w:pPr>
      <w:r>
        <w:rPr>
          <w:b/>
        </w:rPr>
      </w:r>
    </w:p>
    <w:p>
      <w:pPr>
        <w:pStyle w:val="Normal"/>
        <w:jc w:val="both"/>
        <w:rPr/>
      </w:pPr>
      <w:r>
        <w:rPr/>
        <w:t>Operatsioon teostatakse spinaal – või üldanesteesias. Esimese puhul on patsient ärkvel ja pärsitakse vaid alakeha valutundlikkus. Narkoositüsistuste vältimiseks ei ole lubatud süüa, juua, suitsetada ja närida närimiskummi vähemalt 6 tundi enne operatsiooni.</w:t>
      </w:r>
    </w:p>
    <w:p>
      <w:pPr>
        <w:pStyle w:val="Normal"/>
        <w:jc w:val="both"/>
        <w:rPr/>
      </w:pPr>
      <w:r>
        <w:rPr/>
      </w:r>
    </w:p>
    <w:p>
      <w:pPr>
        <w:pStyle w:val="Normal"/>
        <w:jc w:val="both"/>
        <w:rPr/>
      </w:pPr>
      <w:r>
        <w:rPr/>
        <w:t xml:space="preserve">Operatsiooni käigus taastatakse tupe eesseina ja põie vaheline sidekoestruktuur, eesmärgiks on taastada vaagnapõhjaelundite normaalne anatoomia ja läbi selle ka funktsioneerimine. Operatsiooni teostamiseks on erinevaid viise, allpool on kirjeldatud sagedamini kasutatav. Esmalt teostatakse tupe eesseinale pikilõige alustades tupe sissepääsust lõpetades tupe distaalse osaga. Seejärel eraldatakse tupe limaskest selle all asetsevast defektsest sidekoest, mis taastatakse „sulavate“ õmbluste abil. Vajadusel eemaldatakse üleliigne osa limaskestast. Tupe limaskest suletakse „sulavate“ õmblustega, mille resorbeerumine võtab tavaliselt aega 4-6 nädalat. Vajadusel kasutatakse eesmise tupeseina toestamisel polüpropüleenist või biomaterjalist nn „võrku“. See on enamasti vajalik korduvate operatsioonide või väga väljendunud allavaje korral. Vajadusel paigaldatakse operatsiooni lõpus tuppe tampoon, et vähendada veritsust ja verevalumeid ning kusepõide kateeter. </w:t>
      </w:r>
    </w:p>
    <w:p>
      <w:pPr>
        <w:pStyle w:val="Normal"/>
        <w:jc w:val="both"/>
        <w:rPr/>
      </w:pPr>
      <w:r>
        <w:rPr/>
      </w:r>
    </w:p>
    <w:p>
      <w:pPr>
        <w:pStyle w:val="Normal"/>
        <w:jc w:val="both"/>
        <w:rPr>
          <w:b/>
          <w:b/>
        </w:rPr>
      </w:pPr>
      <w:r>
        <w:rPr>
          <w:b/>
        </w:rPr>
        <w:t>Operatsioonijärgne periood</w:t>
      </w:r>
    </w:p>
    <w:p>
      <w:pPr>
        <w:pStyle w:val="Normal"/>
        <w:jc w:val="both"/>
        <w:rPr/>
      </w:pPr>
      <w:r>
        <w:rPr/>
      </w:r>
    </w:p>
    <w:p>
      <w:pPr>
        <w:pStyle w:val="Normal"/>
        <w:jc w:val="both"/>
        <w:rPr/>
      </w:pPr>
      <w:r>
        <w:rPr/>
        <w:t>Vaginaalse operatsiooni järgselt on tuppe asetatud tampoon, mis eemaldatakse kas operatsioonipäeva õhtul või järgmisel päeval. Kusepõide asetatakse kateeter, mis eemaldatakse enamasti 48 tunni jooksul peale operatsiooni. Veenikanüül jäetakse seniks kuni on vajalik ravimite manustamine selle kaudu. Haiglaravi tavapärane kestus on 2-3 päeva. Normaalne on  määriv voolus ja vähene veritsus tupest kuni 6 nädalat peale operatsiooni. Palume Teil pöörduda koheselt günekoloogi vastuvõtule kehatemperatuuri tõusul üle 37,5 ŗ C, rohke veritsuse, halvalõhnalise vooluse, väljendunud urineerimishäirete ja/või tugeva valu korral. Töövõimetuslehel viibite vastavalt Teie seisundile ja töö iseloomule tavapäraselt 2-6 nädalat. 1,5-2 kuud peale operatsiooni on soovitatav vältida rasket füüsilist koormust, suurte raskuste tõstmist (üle 5 kg), suguelu, vanni ja kuumas saunas viibimist. Samuti soovitame vältida kõhukinnisust, mille profülaktikaks tarbige rohkelt vedelikku ja kiudaineterikkaid toiduaineid. Haavade õmblemisel kasutatakse „sulavaid“ õmblusmaterjale, st. haavaniitide eemaldamine ei ole vajalik. Järelkontroll oma günekoloogi juures on soovitatav 1,5 kuu möödumisel operatsioonist. Operatsioon on edukas 70-90% juhtudest. Vahel võib tupe eesseina allavaje taastekkida või võib tekkida tupe teiste osade või emaka allavaje, mis võib vajada kirurgilist ravi.</w:t>
      </w:r>
    </w:p>
    <w:p>
      <w:pPr>
        <w:pStyle w:val="Normal"/>
        <w:jc w:val="both"/>
        <w:rPr/>
      </w:pPr>
      <w:r>
        <w:rPr/>
      </w:r>
    </w:p>
    <w:p>
      <w:pPr>
        <w:pStyle w:val="Normal"/>
        <w:jc w:val="both"/>
        <w:rPr>
          <w:b/>
          <w:b/>
        </w:rPr>
      </w:pPr>
      <w:r>
        <w:rPr>
          <w:b/>
        </w:rPr>
        <w:t>Võimalikud tüsistused</w:t>
      </w:r>
    </w:p>
    <w:p>
      <w:pPr>
        <w:pStyle w:val="Normal"/>
        <w:jc w:val="both"/>
        <w:rPr/>
      </w:pPr>
      <w:r>
        <w:rPr/>
      </w:r>
    </w:p>
    <w:p>
      <w:pPr>
        <w:pStyle w:val="Normal"/>
        <w:jc w:val="both"/>
        <w:rPr/>
      </w:pPr>
      <w:r>
        <w:rPr/>
        <w:t>Operatsiooni käigus võib tekkida vajadus muuta algselt planeeritud operatsioonimahtu. See võib olla põhjustatud haigusprotsessi suuremast või väiksemast ulatusest, anatoomilistest iseärasustest ja operatsiooni käigus tekkivatest tüsistustest.</w:t>
      </w:r>
    </w:p>
    <w:p>
      <w:pPr>
        <w:pStyle w:val="Normal"/>
        <w:jc w:val="both"/>
        <w:rPr/>
      </w:pPr>
      <w:r>
        <w:rPr/>
      </w:r>
    </w:p>
    <w:p>
      <w:pPr>
        <w:pStyle w:val="Normal"/>
        <w:jc w:val="both"/>
        <w:rPr/>
      </w:pPr>
      <w:r>
        <w:rPr/>
        <w:t>Sagedasemaks tüsistuseks on verejooks kas operatsiooni ajal või – järgselt, mis võib vajada vereülekannet. Võib tekkida haava, tupe, kusepõie või teiste siseorganite põletik. Harva võivad tekkida naaberorganite vigastused (kusepõie, kusejuha,  veresooned ja närvid), süvaveenitromboos ja anesteesiaprobleemid. Võimalikud operatsioonijärgsed komplikatsioonid on veel urineerimishäired, kõhukinnisus, ebamugavustunne vahekorra ajal ning tüsistused seoses võrguga (võrgu nihkumine paigalt või tungimine läbi tupe limaskesta).</w:t>
      </w:r>
    </w:p>
    <w:p>
      <w:pPr>
        <w:pStyle w:val="Normal"/>
        <w:jc w:val="both"/>
        <w:rPr/>
      </w:pPr>
      <w:r>
        <w:rPr/>
      </w:r>
    </w:p>
    <w:p>
      <w:pPr>
        <w:pStyle w:val="Normal"/>
        <w:jc w:val="both"/>
        <w:rPr>
          <w:b/>
          <w:b/>
          <w:sz w:val="28"/>
        </w:rPr>
      </w:pPr>
      <w:r>
        <w:rPr/>
        <w:t>Selleks, et komplikatsioonide tekkimise risk oleks võimalikult väike, palume Teil informeerida oma arsti kaasnevatest haigustest ja tarvitatavatest ravimitest, oma tervislikust seisundist operatsioonile tulles ning teadaolevast allergiast.</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jc w:val="both"/>
        <w:rPr/>
      </w:pPr>
      <w:r>
        <w:rPr/>
        <w:t>Olen operatsiooniga nõus ja teadlik võimalikest tüsistus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w:t>
      </w:r>
    </w:p>
    <w:p>
      <w:pPr>
        <w:pStyle w:val="Normal"/>
        <w:jc w:val="both"/>
        <w:rPr/>
      </w:pPr>
      <w:r>
        <w:rPr/>
        <w:t>Kuupäev</w:t>
        <w:tab/>
        <w:tab/>
        <w:tab/>
        <w:t xml:space="preserve"> Nimi</w:t>
        <w:tab/>
        <w:t>Perekonnanimi</w:t>
        <w:tab/>
        <w:tab/>
        <w:tab/>
        <w:tab/>
        <w:t>Allkiri</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2:00Z</dcterms:created>
  <dc:creator>anneli.alaveer</dc:creator>
  <dc:description/>
  <cp:keywords/>
  <dc:language>en-US</dc:language>
  <cp:lastModifiedBy>anneli.alaveer</cp:lastModifiedBy>
  <dcterms:modified xsi:type="dcterms:W3CDTF">2014-01-29T11:20:00Z</dcterms:modified>
  <cp:revision>4</cp:revision>
  <dc:subject/>
  <dc:title/>
</cp:coreProperties>
</file>