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2641600</wp:posOffset>
            </wp:positionH>
            <wp:positionV relativeFrom="paragraph">
              <wp:posOffset>-509270</wp:posOffset>
            </wp:positionV>
            <wp:extent cx="800100" cy="800100"/>
            <wp:effectExtent l="0" t="0" r="0" b="0"/>
            <wp:wrapTight wrapText="bothSides">
              <wp:wrapPolygon edited="0">
                <wp:start x="-261" y="-258"/>
                <wp:lineTo x="-261" y="21597"/>
                <wp:lineTo x="21861" y="21597"/>
                <wp:lineTo x="21861" y="-258"/>
                <wp:lineTo x="-261" y="-25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00100" cy="800100"/>
                    </a:xfrm>
                    <a:prstGeom prst="rect">
                      <a:avLst/>
                    </a:prstGeom>
                    <a:ln w="9525">
                      <a:solidFill>
                        <a:srgbClr val="FFFFFF"/>
                      </a:solidFill>
                    </a:ln>
                  </pic:spPr>
                </pic:pic>
              </a:graphicData>
            </a:graphic>
          </wp:anchor>
        </w:drawing>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Kirurgiline ravi emaka allavaje korrigeerimiseks</w:t>
      </w:r>
    </w:p>
    <w:p>
      <w:pPr>
        <w:pStyle w:val="Normal"/>
        <w:jc w:val="both"/>
        <w:rPr>
          <w:b/>
          <w:b/>
          <w:sz w:val="28"/>
        </w:rPr>
      </w:pPr>
      <w:r>
        <w:rPr>
          <w:b/>
          <w:sz w:val="28"/>
        </w:rPr>
      </w:r>
    </w:p>
    <w:p>
      <w:pPr>
        <w:pStyle w:val="Normal"/>
        <w:jc w:val="both"/>
        <w:rPr/>
      </w:pPr>
      <w:r>
        <w:rPr/>
        <w:t>Emaka allavaje põhjuseks on enamasti emakat ja tuppe toestavate struktuuride nõrkus või defekt. Vaagnapõhja elundite allavajet võivad soodustada vaginaalsest sünnitusest tekkinud sünnitusteede vigastused, raske füüsiline töö, krooniline köha ja kõhukinnisus, ülekaalulisus, ealised muutused ja geneetiline eelsoodumus.</w:t>
      </w:r>
    </w:p>
    <w:p>
      <w:pPr>
        <w:pStyle w:val="Normal"/>
        <w:jc w:val="both"/>
        <w:rPr/>
      </w:pPr>
      <w:r>
        <w:rPr/>
      </w:r>
    </w:p>
    <w:p>
      <w:pPr>
        <w:pStyle w:val="Normal"/>
        <w:jc w:val="both"/>
        <w:rPr/>
      </w:pPr>
      <w:r>
        <w:rPr/>
        <w:t>Emaka allavaje võib põhjustada ebamugavust, pinge – ja raskustunnet alakõhus ja tupes, urineerimis – (uriinipidamatus või urineerimistakistus, sagenenud urineerimistung) ja defekatsioonihäireid (roojapidamatus, raskendatud roojamine), seksuaalelu häireid ning valusid alakõhus ja –seljas. Väljendunud juhtudel võib märgata tupesissekäigust väljunud emakakaela. Tegemist võib olla ka emakakaela pikenemisega iseseisvalt.</w:t>
      </w:r>
    </w:p>
    <w:p>
      <w:pPr>
        <w:pStyle w:val="Normal"/>
        <w:jc w:val="both"/>
        <w:rPr/>
      </w:pPr>
      <w:r>
        <w:rPr/>
      </w:r>
    </w:p>
    <w:p>
      <w:pPr>
        <w:pStyle w:val="Normal"/>
        <w:jc w:val="both"/>
        <w:rPr>
          <w:b/>
          <w:b/>
        </w:rPr>
      </w:pPr>
      <w:r>
        <w:rPr>
          <w:b/>
        </w:rPr>
        <w:t>Operatsiooni kulg</w:t>
      </w:r>
    </w:p>
    <w:p>
      <w:pPr>
        <w:pStyle w:val="Normal"/>
        <w:jc w:val="both"/>
        <w:rPr>
          <w:b/>
          <w:b/>
        </w:rPr>
      </w:pPr>
      <w:r>
        <w:rPr>
          <w:b/>
        </w:rPr>
      </w:r>
    </w:p>
    <w:p>
      <w:pPr>
        <w:pStyle w:val="Normal"/>
        <w:jc w:val="both"/>
        <w:rPr/>
      </w:pPr>
      <w:r>
        <w:rPr/>
        <w:t>Operatsiooni käigus eemaldatakse emakas tupe kaudu, sageli korrigeeritakse samaaegselt ka tupe ees- ja tagaseina allavaje.</w:t>
      </w:r>
    </w:p>
    <w:p>
      <w:pPr>
        <w:pStyle w:val="Normal"/>
        <w:jc w:val="both"/>
        <w:rPr/>
      </w:pPr>
      <w:r>
        <w:rPr/>
      </w:r>
    </w:p>
    <w:p>
      <w:pPr>
        <w:pStyle w:val="Normal"/>
        <w:jc w:val="both"/>
        <w:rPr/>
      </w:pPr>
      <w:r>
        <w:rPr/>
        <w:t>Operatsioon teostatakse spinaal – või üldanesteesias. Esimese puhul on patsient ärkvel ja pärsitakse vaid alakeha valutundlikkus. Narkoositüsistuste vältimiseks ei ole lubatud süüa, juua, suitsetada ja närida närimiskummi vähemalt 6 tundi enne operatsiooni.</w:t>
      </w:r>
    </w:p>
    <w:p>
      <w:pPr>
        <w:pStyle w:val="Normal"/>
        <w:jc w:val="both"/>
        <w:rPr/>
      </w:pPr>
      <w:r>
        <w:rPr/>
      </w:r>
    </w:p>
    <w:p>
      <w:pPr>
        <w:pStyle w:val="Normal"/>
        <w:jc w:val="both"/>
        <w:rPr/>
      </w:pPr>
      <w:r>
        <w:rPr/>
        <w:t xml:space="preserve">Operatsiooni käigus teostatakse esmalt ringjas lõige ümber emakakaela, seejärel vabastatakse kusepõis ja sool emakast ning suletakse ja lõigatakse läbi emakat varustavad veresooned ning toestavad sidekoestruktuurid. Järgmiseks eemaldatakse emakas ja suletakse tupe tipmine osa õmblustega. Emaka eemaldamise puhul võib lähtuvalt anatoomilistest iseärasustest, liidetest või operatsiooni käigus tekkivast verejooksust või kõrvalasetsevate organite vigastusest tekkida vajadus minna üle lahtisele kõhuõõne operatsioonile. </w:t>
      </w:r>
    </w:p>
    <w:p>
      <w:pPr>
        <w:pStyle w:val="Normal"/>
        <w:jc w:val="both"/>
        <w:rPr/>
      </w:pPr>
      <w:r>
        <w:rPr/>
      </w:r>
    </w:p>
    <w:p>
      <w:pPr>
        <w:pStyle w:val="Normal"/>
        <w:jc w:val="both"/>
        <w:rPr>
          <w:b/>
          <w:b/>
        </w:rPr>
      </w:pPr>
      <w:r>
        <w:rPr>
          <w:b/>
        </w:rPr>
        <w:t>Operatsioonijärgne periood</w:t>
      </w:r>
    </w:p>
    <w:p>
      <w:pPr>
        <w:pStyle w:val="Normal"/>
        <w:jc w:val="both"/>
        <w:rPr/>
      </w:pPr>
      <w:r>
        <w:rPr/>
      </w:r>
    </w:p>
    <w:p>
      <w:pPr>
        <w:pStyle w:val="Normal"/>
        <w:jc w:val="both"/>
        <w:rPr/>
      </w:pPr>
      <w:r>
        <w:rPr/>
        <w:t>Operatsiooni järgselt on tuppe asetatud tampoon, mis eemaldatakse kas operatsioonipäeva õhtul või järgmisel päeval. Kusepõide asetatakse kateeter, mis eemaldatakse enamasti 48 tunni jooksul peale operatsiooni. Veenikanüül jäetakse seniks kuni on vajalik ravimite manustamine selle kaudu. Haiglaravi tavapärane kestus on 3-5 päeva. Normaalne on  määriv voolus ja vähene veritsus tupest kuni 6 nädalat peale operatsiooni. Palume Teil pöörduda koheselt günekoloogi vastuvõtule rohke veritsuse, kehatemperatuuri tõusul üle 37,5 ŗ C ja/või tugeva valu korral. Töövõimetuslehel viibite vastavalt operatsioonimahule, Teie seisundile ja töö iseloomule tavapäraselt 2-6 nädalat. 1,5-2 kuud peale operatsiooni on soovitatav vältida rasket füüsilist koormust, suurte raskuste tõstmist (üle 5 kg), suguelu, vanni ja kuumas saunas viibimist. Samuti soovitame vältida kõhukinnisust, mille profülaktikaks tarbige rohkelt vedelikku ja kiudaineterikkaid toiduaineid. Haavade õmblemisel kasutatakse „sulavaid“ õmblusmaterjale, st. haavaniitide eemaldamine ei ole vajalik. Järelkontroll oma günekoloogi juures on soovitatav 1,5 kuu möödumisel operatsioonist. Umbes 15 % patsientidest võib kuid kuni aastaid operatsiooni järgselt tekkida tupeseinte allavaje, mis võib vajada kirurgilist ravi.</w:t>
      </w:r>
    </w:p>
    <w:p>
      <w:pPr>
        <w:pStyle w:val="Normal"/>
        <w:jc w:val="both"/>
        <w:rPr/>
      </w:pPr>
      <w:r>
        <w:rPr/>
      </w:r>
    </w:p>
    <w:p>
      <w:pPr>
        <w:pStyle w:val="Normal"/>
        <w:jc w:val="both"/>
        <w:rPr>
          <w:b/>
          <w:b/>
        </w:rPr>
      </w:pPr>
      <w:r>
        <w:rPr>
          <w:b/>
        </w:rPr>
        <w:t>Võimalikud tüsistused</w:t>
      </w:r>
    </w:p>
    <w:p>
      <w:pPr>
        <w:pStyle w:val="Normal"/>
        <w:jc w:val="both"/>
        <w:rPr/>
      </w:pPr>
      <w:r>
        <w:rPr/>
      </w:r>
    </w:p>
    <w:p>
      <w:pPr>
        <w:pStyle w:val="Normal"/>
        <w:jc w:val="both"/>
        <w:rPr/>
      </w:pPr>
      <w:r>
        <w:rPr/>
        <w:t>Operatsiooni käigus võib tekkida vajadus muuta algselt planeeritud operatsioonimahtu. See võib olla põhjustatud haigusprotsessi suuremast või väiksemast ulatusest, anatoomilistest iseärasustest ja operatsiooni käigus tekkivatest tüsistustest.</w:t>
      </w:r>
    </w:p>
    <w:p>
      <w:pPr>
        <w:pStyle w:val="Normal"/>
        <w:jc w:val="both"/>
        <w:rPr/>
      </w:pPr>
      <w:r>
        <w:rPr/>
      </w:r>
    </w:p>
    <w:p>
      <w:pPr>
        <w:pStyle w:val="Normal"/>
        <w:jc w:val="both"/>
        <w:rPr/>
      </w:pPr>
      <w:r>
        <w:rPr/>
        <w:t>Sagedasemaks tüsistuseks on verejooks kas operatsiooni ajal või – järgselt, mis võib vajada vereülekannet. Võib tekkida haava, kusepõie või teiste siseorganite põletik. Harva võivad tekkida naaberorganite vigastused (kusepõis, kusejuha, sool, veresooned ja närvid), süvaveenitromboos ja anesteesiaprobleemid. Võimalikud operatsioonijärgsed komplikatsioonid on veel uriineerimishäired, kõhukinnisus, ebamugavustunne vahekorra ajal.</w:t>
      </w:r>
    </w:p>
    <w:p>
      <w:pPr>
        <w:pStyle w:val="Normal"/>
        <w:jc w:val="both"/>
        <w:rPr/>
      </w:pPr>
      <w:r>
        <w:rPr/>
      </w:r>
    </w:p>
    <w:p>
      <w:pPr>
        <w:pStyle w:val="Normal"/>
        <w:jc w:val="both"/>
        <w:rPr>
          <w:b/>
          <w:b/>
          <w:sz w:val="28"/>
        </w:rPr>
      </w:pPr>
      <w:r>
        <w:rPr/>
        <w:t>Selleks, et komplikatsioonide tekkimise risk oleks võimalikult väike, palume Teil informeerida oma arsti kaasnevatest haigustest ja tarvitatavatest ravimitest, oma tervislikust seisundist operatsioonile tulles ning teadaolevast allergias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pPr>
      <w:r>
        <w:rPr/>
        <w:t>Olen operatsiooniga nõus ja teadlik võimalikest tüsistust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w:t>
      </w:r>
    </w:p>
    <w:p>
      <w:pPr>
        <w:pStyle w:val="Normal"/>
        <w:jc w:val="both"/>
        <w:rPr/>
      </w:pPr>
      <w:r>
        <w:rPr/>
        <w:t>Kuupäev</w:t>
        <w:tab/>
        <w:tab/>
        <w:tab/>
        <w:t xml:space="preserve"> Nimi</w:t>
        <w:tab/>
        <w:t>Perekonnanimi</w:t>
        <w:tab/>
        <w:tab/>
        <w:tab/>
        <w:tab/>
        <w:t>Allkiri</w:t>
      </w:r>
    </w:p>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15:00Z</dcterms:created>
  <dc:creator>anneli.alaveer</dc:creator>
  <dc:description/>
  <cp:keywords/>
  <dc:language>en-US</dc:language>
  <cp:lastModifiedBy>anneli.alaveer</cp:lastModifiedBy>
  <dcterms:modified xsi:type="dcterms:W3CDTF">2014-08-28T08:13:00Z</dcterms:modified>
  <cp:revision>6</cp:revision>
  <dc:subject/>
  <dc:title/>
</cp:coreProperties>
</file>