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790575</wp:posOffset>
            </wp:positionV>
            <wp:extent cx="800100" cy="800100"/>
            <wp:effectExtent l="0" t="0" r="0" b="0"/>
            <wp:wrapTight wrapText="bothSides">
              <wp:wrapPolygon edited="0">
                <wp:start x="-261" y="-258"/>
                <wp:lineTo x="-261" y="21597"/>
                <wp:lineTo x="21861" y="21597"/>
                <wp:lineTo x="21861" y="-258"/>
                <wp:lineTo x="-261" y="-25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00100" cy="800100"/>
                    </a:xfrm>
                    <a:prstGeom prst="rect">
                      <a:avLst/>
                    </a:prstGeom>
                    <a:ln w="9525">
                      <a:solidFill>
                        <a:srgbClr val="FFFFFF"/>
                      </a:solidFill>
                    </a:ln>
                  </pic:spPr>
                </pic:pic>
              </a:graphicData>
            </a:graphic>
          </wp:anchor>
        </w:drawing>
      </w:r>
    </w:p>
    <w:p>
      <w:pPr>
        <w:pStyle w:val="Normal"/>
        <w:rPr/>
      </w:pPr>
      <w:r>
        <w:rPr/>
      </w:r>
    </w:p>
    <w:p>
      <w:pPr>
        <w:pStyle w:val="Normal"/>
        <w:rPr/>
      </w:pPr>
      <w:r>
        <w:rPr/>
        <w:t>EMAKAVÄLISE  RASEDUSE  MITTE-KIRURGILINE  RAVI</w:t>
      </w:r>
    </w:p>
    <w:p>
      <w:pPr>
        <w:pStyle w:val="Normal"/>
        <w:rPr/>
      </w:pPr>
      <w:r>
        <w:rPr/>
      </w:r>
    </w:p>
    <w:p>
      <w:pPr>
        <w:pStyle w:val="Normal"/>
        <w:rPr/>
      </w:pPr>
      <w:r>
        <w:rPr/>
      </w:r>
    </w:p>
    <w:p>
      <w:pPr>
        <w:pStyle w:val="TextBody"/>
        <w:rPr/>
      </w:pPr>
      <w:r>
        <w:rPr/>
        <w:t>Manaraku viljastamine toimub munajuhas, kust tavaliselt liigub viljastatud munarakk emakasse, et seal pesastuda ning areneda. Vahel juhtub, et miski ( sageli põletiku järgselt muutused munajuhades ) takistab munaraku rändamist emakasse ja ta peastub munajuha seinas. Seda nimetatakse emakaväliseks raseduseks. Munajuha on aga õhukese seinaga organ, milles rasedus ei saa kuigi suureks areneda. Raseduse suurenedes munajuha sein rebeneb ja tekib verejooks kõhuõõnde. See tüsistus vajab kohe kirurgilist ravi.</w:t>
      </w:r>
    </w:p>
    <w:p>
      <w:pPr>
        <w:pStyle w:val="Normal"/>
        <w:jc w:val="both"/>
        <w:rPr/>
      </w:pPr>
      <w:r>
        <w:rPr/>
        <w:t xml:space="preserve">Teil diagnoositi emakaväline rasedus, kuid õnneks pole see veel väga kaugele arenenud. Sellises suuruses on võimalik sageli veel mittekirurgiliselt ravi. Selleks kasutatakse ravimit, mis takistab rakkude paljunemist. Tavaliselt kasutame ravimi </w:t>
      </w:r>
    </w:p>
    <w:p>
      <w:pPr>
        <w:pStyle w:val="Normal"/>
        <w:jc w:val="both"/>
        <w:rPr/>
      </w:pPr>
      <w:r>
        <w:rPr/>
        <w:t>( metotreksaadi ) süstimist lihasesse, kust see vereringe kaudu munajuhani jõuab. Kuna selline ravi pole alati edukas ja on võimalus, et rasedus areneb edasi hoolimata tehtud süstist, on süsti järgselt vajalik hoolikas korduv ambulatoorne kontroll nädalaste vahedega. Teil määratakse raseduse ajal tekkiva hormooni väärtus, hinnates selle järk-järgulist vähenemist. Juhul, kui rasedus munajuhast ei taandu, on vajalik operatsioon. Mitte-kirurgilise ravi puhul on vajalik jälgimine mõne nädala jooksul, kuna on väike võimalus, et siiski tekib munajuha rebend. Selleks on vajalik, et te ei sõida kaugele, kus arstiabi kättesaadavus on kaheldav. Kui teil tekib püsivalt häiriv alakõhu valu, minestustunne, nõrkus-tulge kohe haiglasse. Kui teil tekib mõni häiriv probleem, helistage AS Lääne-Tallinna Keskhaigla Naistekliiniku günekoloogia osakonda 53229006; 5116498 või töövälisel ajal valvearstile 53048556</w:t>
      </w:r>
    </w:p>
    <w:p>
      <w:pPr>
        <w:pStyle w:val="Normal"/>
        <w:jc w:val="both"/>
        <w:rPr/>
      </w:pPr>
      <w:r>
        <w:rPr/>
      </w:r>
    </w:p>
    <w:p>
      <w:pPr>
        <w:pStyle w:val="Normal"/>
        <w:jc w:val="both"/>
        <w:rPr/>
      </w:pPr>
      <w:r>
        <w:rPr/>
      </w:r>
    </w:p>
    <w:p>
      <w:pPr>
        <w:pStyle w:val="Normal"/>
        <w:rPr/>
      </w:pPr>
      <w:r>
        <w:rPr/>
        <w:t>MÄRKUSED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Olen tutvunud infolehe sisuga ja saan aru, mis võimalused ja ohud planeeritava raviga kaasnevad ja mida selline ravi minult eeldab. Olen saanud vastused mind huvitavatele küsimustele.</w:t>
      </w:r>
    </w:p>
    <w:p>
      <w:pPr>
        <w:pStyle w:val="Normal"/>
        <w:rPr/>
      </w:pPr>
      <w:r>
        <w:rPr/>
      </w:r>
    </w:p>
    <w:p>
      <w:pPr>
        <w:pStyle w:val="Normal"/>
        <w:rPr/>
      </w:pPr>
      <w:r>
        <w:rPr/>
      </w:r>
    </w:p>
    <w:p>
      <w:pPr>
        <w:pStyle w:val="Normal"/>
        <w:rPr/>
      </w:pPr>
      <w:r>
        <w:rPr/>
        <w:t>Nimi_______________________________</w:t>
        <w:tab/>
        <w:t>Allkiri___________________________</w:t>
      </w:r>
    </w:p>
    <w:p>
      <w:pPr>
        <w:pStyle w:val="Normal"/>
        <w:rPr/>
      </w:pPr>
      <w:r>
        <w:rPr/>
      </w:r>
    </w:p>
    <w:p>
      <w:pPr>
        <w:pStyle w:val="Normal"/>
        <w:rPr/>
      </w:pPr>
      <w:r>
        <w:rPr/>
        <w:t>Kuupäev_________________</w:t>
        <w:tab/>
        <w:t>Arsti nimi ja allkiri_______________________</w:t>
      </w:r>
    </w:p>
    <w:p>
      <w:pPr>
        <w:pStyle w:val="Normal"/>
        <w:rPr/>
      </w:pPr>
      <w:r>
        <w:rPr/>
      </w:r>
    </w:p>
    <w:p>
      <w:pPr>
        <w:pStyle w:val="Normal"/>
        <w:rPr/>
      </w:pPr>
      <w:r>
        <w:rPr/>
      </w:r>
    </w:p>
    <w:p>
      <w:pPr>
        <w:pStyle w:val="Normal"/>
        <w:rPr/>
      </w:pPr>
      <w:r>
        <w:rPr/>
        <w:t>Infoleht täidetakse kahes eksemplaris, millest üks jääb patsiendile teine haigusloo vahele.</w:t>
      </w:r>
    </w:p>
    <w:p>
      <w:pPr>
        <w:pStyle w:val="Normal"/>
        <w:rPr/>
      </w:pPr>
      <w:r>
        <w:rPr/>
      </w:r>
    </w:p>
    <w:sectPr>
      <w:type w:val="nextPage"/>
      <w:pgSz w:w="11906" w:h="16838"/>
      <w:pgMar w:left="1797" w:right="1797" w:gutter="0" w:header="0" w:top="1440" w:footer="0" w:bottom="9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1:54:00Z</dcterms:created>
  <dc:creator>Anneli Alaveer</dc:creator>
  <dc:description/>
  <cp:keywords/>
  <dc:language>en-US</dc:language>
  <cp:lastModifiedBy>anneli.alaveer</cp:lastModifiedBy>
  <dcterms:modified xsi:type="dcterms:W3CDTF">2013-01-28T10:07:00Z</dcterms:modified>
  <cp:revision>7</cp:revision>
  <dc:subject/>
  <dc:title>EMAKAVÄLISE  RASEDUSE  MITTE-KIRURGILINE  RAVI</dc:title>
</cp:coreProperties>
</file>