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ESTESIOLOOGILISE  VASTUVÕTU  PROTOKO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______________________ EESNIMI______________________ ISIKUKOOD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ANUS_____________ SUGU:  Mees</w:t>
        <w:tab/>
        <w:t>Naine</w:t>
        <w:tab/>
        <w:tab/>
        <w:t>Kehakaal___________</w:t>
        <w:tab/>
        <w:t>Pikkus_____</w:t>
      </w:r>
    </w:p>
    <w:p>
      <w:pPr>
        <w:pStyle w:val="Normal"/>
        <w:rPr/>
      </w:pPr>
      <w:r>
        <w:rPr/>
        <w:t>Kas Teil on esinenud või esineb valusid rinnas, õhupuudust?</w:t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millal viimati ja kui sageli esineb? 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 olete põdenud südamelihase infarkti?</w:t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millal?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 on esinenud või esineb südame rütmihäireid, südame kloppimist, vahelööke?</w:t>
        <w:tab/>
        <w:t>Jah</w:t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kui sageli?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 põete kõrgevererõhu tõbe ( hüpertooniat)?</w:t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kui mitu aastat ja millised on teie normaalsed vererõhu väärtused?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 esineb jalgade turset?</w:t>
        <w:tab/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 esineb jalgadel veenilaiendeid?</w:t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kus kohas?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 olete põdenud kopsupõletikku?</w:t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millal?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 olete põdenud tuberkuloosi?</w:t>
        <w:tab/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millal käisite viimati kontrollis?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olete põdenud või põete praegu bronhiiti?</w:t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 põete astmat?</w:t>
        <w:tab/>
        <w:tab/>
        <w:tab/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 on olnud või on praegu haavandit maos, kaksteistsõrmiksooles?</w:t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Millal viimati ravisite oma haavandit?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olete põdenud kollatõbe?</w:t>
        <w:tab/>
        <w:tab/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Mis aastal põdesite kollatõbe?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 on esinenud probleeme sapipõiega?</w:t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põete suhkruhaigust?</w:t>
        <w:tab/>
        <w:tab/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Mitu aastat olete põdenud suhkruhaigust?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Millega ravite oma suhkruhaigust?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olete põdenud kõhunäärme põletikku?</w:t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 põete kilpnäärme haigust?</w:t>
        <w:tab/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 on olnud peaaju infarkti?</w:t>
        <w:tab/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millal?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 esineb probleeme urineerimisega?</w:t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olete olnud ravil psühhiaatri juures?</w:t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NAISTELE</w:t>
        <w:tab/>
        <w:t>Kas teil esineb günekoloogilisi probleeme?</w:t>
        <w:tab/>
        <w:tab/>
        <w:tab/>
        <w:tab/>
        <w:t>Jah</w:t>
        <w:tab/>
        <w:tab/>
        <w:t>Ei</w:t>
      </w:r>
    </w:p>
    <w:p>
      <w:pPr>
        <w:pStyle w:val="Normal"/>
        <w:rPr/>
      </w:pPr>
      <w:r>
        <w:rPr/>
        <w:tab/>
        <w:t>Kas tarvitate rasestumisvastaseid tablette?</w:t>
        <w:tab/>
        <w:tab/>
        <w:tab/>
        <w:tab/>
        <w:tab/>
        <w:t>Jah</w:t>
        <w:tab/>
        <w:tab/>
        <w:t>Ei</w:t>
      </w:r>
    </w:p>
    <w:p>
      <w:pPr>
        <w:pStyle w:val="Normal"/>
        <w:rPr/>
      </w:pPr>
      <w:r>
        <w:rPr/>
        <w:t>Kas olete põdenud mingeid muid haigusi, kui jah, siis milliseid?</w:t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e on varem tehtud vereülekannet?</w:t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 on tekkinud õhupuudust, südamekloppimist, halba enesetunnet pärast vereülekannet?  Jah   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olete varem saanud anesteesiat?</w:t>
        <w:tab/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mis tüüpi?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 või Teie sugulastel on esinenud anesteesia või närvibloki järgselt probleeme?   Jah</w:t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milliseid?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s Teil esineb allergiat ravimite suhtes?</w:t>
        <w:tab/>
        <w:tab/>
        <w:tab/>
        <w:tab/>
        <w:tab/>
        <w:tab/>
        <w:t>Jah</w:t>
        <w:tab/>
        <w:tab/>
        <w:t>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Kui jah, siis milliste ravimite suhtes?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>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illiseid ravimeid Te kasutate?</w:t>
        <w:tab/>
        <w:tab/>
        <w:tab/>
        <w:tab/>
        <w:t>Kas Te suitsetate?</w:t>
        <w:tab/>
        <w:t>Jah</w:t>
        <w:tab/>
        <w:tab/>
        <w:t>Ei</w:t>
      </w:r>
    </w:p>
    <w:p>
      <w:pPr>
        <w:pStyle w:val="Normal"/>
        <w:rPr/>
      </w:pPr>
      <w:r>
        <w:rPr/>
        <w:t>Ravim</w:t>
        <w:tab/>
        <w:tab/>
        <w:tab/>
        <w:t xml:space="preserve">         Kogus</w:t>
        <w:tab/>
        <w:tab/>
        <w:tab/>
        <w:tab/>
        <w:t>Kas Te kannate hamba või muid proteese?</w:t>
      </w:r>
    </w:p>
    <w:tbl>
      <w:tblPr>
        <w:tblW w:w="3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496"/>
      </w:tblGrid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llised operatsioonid on Teil varem olnud ja millal?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Heading1"/>
        <w:rPr>
          <w:sz w:val="12"/>
        </w:rPr>
      </w:pPr>
      <w:r>
        <w:rPr>
          <w:sz w:val="12"/>
        </w:rPr>
      </w:r>
    </w:p>
    <w:p>
      <w:pPr>
        <w:pStyle w:val="Heading1"/>
        <w:rPr/>
      </w:pPr>
      <w:r>
        <w:rPr/>
        <w:t>Patsiendina või patsiendi omaksena kinnitan eelpooltoodud andmete õigsust oma allkirja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IMI</w:t>
        <w:tab/>
        <w:tab/>
        <w:tab/>
        <w:tab/>
        <w:tab/>
        <w:tab/>
        <w:tab/>
        <w:t>ALLKI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stesioloogi märkused:</w:t>
        <w:tab/>
        <w:tab/>
        <w:tab/>
        <w:tab/>
        <w:t>ASA klassifikatsio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äline vaatl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3-2 reegel-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Mallampati klassifikatsioon-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Võimalikud obstruktsioonid-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Kaela mobiilsus-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Distants mentum´i ja cartilago thyroidea vahel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ESTESIOLOOG:</w:t>
        <w:tab/>
        <w:tab/>
        <w:tab/>
        <w:tab/>
        <w:t>ALLKIRI:</w:t>
        <w:tab/>
        <w:tab/>
        <w:tab/>
        <w:t>KUUPÄEV:</w:t>
      </w:r>
    </w:p>
    <w:sectPr>
      <w:type w:val="nextPage"/>
      <w:pgSz w:w="11906" w:h="16838"/>
      <w:pgMar w:left="1134" w:right="851" w:gutter="0" w:header="0" w:top="510" w:footer="0" w:bottom="56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1T06:36:00Z</dcterms:created>
  <dc:creator>Anneli Alaveer</dc:creator>
  <dc:description/>
  <dc:language>en-US</dc:language>
  <cp:lastModifiedBy>Anneli Alaveer</cp:lastModifiedBy>
  <dcterms:modified xsi:type="dcterms:W3CDTF">2003-10-31T07:32:00Z</dcterms:modified>
  <cp:revision>1</cp:revision>
  <dc:subject/>
  <dc:title>ANESTESIOLOOGILISE  VASTUVÕTU  PROTOKOLL</dc:title>
</cp:coreProperties>
</file>